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镜子不仅是反映真实世界的窗口，它还是连接现实与幻想、过去与未来的桥梁。我们站在这面古老而神秘的镜子前，看着自己被映射出来的影像，我们开始思考：看镜子，我们继续。</w:t>
      </w:r>
      <w:r>
        <w:rPr>
          <w:sz w:val="32"/>
          <w:szCs w:val="32"/>
        </w:rPr>
        <w:t>&lt;/p&gt;&lt;p&gt;&lt;img src="/static-img/Qgpcf0CJ2NHehOuspbwJJlZ1rGZKCfTcTAQnLH2EmgqqsTaEbIG0e6yjrfP14fvq.png"&gt;&lt;/p&gt;&lt;p&gt;</w:t>
      </w:r>
      <w:r>
        <w:rPr>
          <w:sz w:val="32"/>
          <w:szCs w:val="32"/>
        </w:rPr>
        <w:t>沉默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每一次呼吸，都仿佛是在为那些曾经站在它面前的灵魂提供答案。它们是对时间无情剥夺的一种补偿，对失落记忆的一种唤醒。在这里，每个人的故事都像是被掩埋了很久，但随着岁月的流逝，它们却逐渐浮出水面。</w:t>
      </w:r>
      <w:r>
        <w:rPr>
          <w:sz w:val="32"/>
          <w:szCs w:val="32"/>
        </w:rPr>
        <w:t>&lt;/p&gt;&lt;p&gt;&lt;img src="/static-img/LRUXzcUWYorcFm1Zq3ONWFZ1rGZKCfTcTAQnLH2EmgqqsTaEbIG0e6yjrfP14fvq.jpg"&gt;&lt;/p&gt;&lt;p&gt;</w:t>
      </w:r>
      <w:r>
        <w:rPr>
          <w:sz w:val="32"/>
          <w:szCs w:val="32"/>
        </w:rPr>
        <w:t>历史的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灯光在房间里跳跃时，那些年轻的心灵便会悄然地走向镜子。这是一种迷信，一种渴望穿越时空界限去寻找已逝者的踪迹。他们相信，只要能够触碰到那一抹淡淡的影子，便能听到祖先的声音，看到远方未知领域。</w:t>
      </w:r>
      <w:r>
        <w:rPr>
          <w:sz w:val="32"/>
          <w:szCs w:val="32"/>
        </w:rPr>
        <w:t>&lt;/p&gt;&lt;p&gt;&lt;img src="/static-img/SzqB2vexBDrerEbUQqyezFZ1rGZKCfTcTAQnLH2EmgqqsTaEbIG0e6yjrfP14fvq.jpg"&gt;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夜晚，当大多数人沉浸于甜美或惨烈的梦境时，这些幽灵般的人物才会出现。在他们眼中，现实和梦境如同两张画布，他们可以自由地在其中穿梭，而不必担心任何后果。而当他们回到现实之中，却又带着从未有过的情感和理解来温暖我们的生活。</w:t>
      </w:r>
      <w:r>
        <w:rPr>
          <w:sz w:val="32"/>
          <w:szCs w:val="32"/>
        </w:rPr>
        <w:t>&lt;/p&gt;&lt;p&gt;&lt;img src="/static-img/cdx_i5E33yGB2GpGHgL29FZ1rGZKCfTcTAQnLH2EmgqqsTaEbIG0e6yjrfP14fvq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待自己的倒影，不禁让人们陷入深深的思索。每一个细微变化都似乎揭示了内心最隐秘的情绪，每一次对照都提醒我们不断追求完美。但这种追求并非无谓，因为只有通过不断地比照和比较，我们才能真正了解自己，是谁，以及应该成为谁。</w:t>
      </w:r>
      <w:r>
        <w:rPr>
          <w:sz w:val="32"/>
          <w:szCs w:val="32"/>
        </w:rPr>
        <w:t>&lt;/p&gt;&lt;p&gt;&lt;img src="/static-img/slcxab0IqECreqB2QUbgo1Z1rGZKCfTcTAQnLH2EmgqqsTaEbIG0e6yjrfP14fvq.jpg"&gt;&lt;/p&gt;&lt;p&gt;</w:t>
      </w:r>
      <w:r>
        <w:rPr>
          <w:sz w:val="32"/>
          <w:szCs w:val="32"/>
        </w:rPr>
        <w:t>超越界限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魔法镜，在某些不可告人的瞬间，可以将不同的世界相互连接，让那些勇敢者跨越边界，从而发现隐藏在遥远星系中的奇迹。而对于那些普通人来说，即使无法亲身体验这些奇异的事物，也能通过这面简单而古怪的地球制品，感受到宇宙间巨大的联系与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的手足印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平静下来，无论是欢笑还是泪水，都留下了它们各自独特的声音。当最后一束阳光透过破碎的地板洒进角落，再次映照出那个轮廓模糊但充满活力的形象，那个时候，我们才明白，最珍贵的是这一切——包括悲伤、快乐，以及一切可能发生的事。</w:t>
      </w:r>
      <w:r>
        <w:rPr>
          <w:sz w:val="32"/>
          <w:szCs w:val="32"/>
        </w:rPr>
        <w:t>&lt;/p&gt;&lt;p&gt;&lt;a href = "/doc/523342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rel="alternate" download="523342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