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揭秘超级神基因的奥秘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学研究的浪潮中，一种被称为“超级神基因”的生物物质逐渐成为人们关注的焦点。它不仅能够帮助我们理解生命体内复杂的遗传信息，还可能开启一扇通往未来医疗、农业和环境保护领域革命性的门户。</w:t>
      </w:r>
      <w:r>
        <w:rPr>
          <w:sz w:val="32"/>
          <w:szCs w:val="32"/>
        </w:rPr>
        <w:t>&lt;/p&gt;&lt;p&gt;&lt;img src="/static-img/aebtkb_B-iyifc8EPiIl2xTBmHT4s_KYwtcCdGE6cNvX4HM4fvYi9JhjTRWvfPjU.jpg"&gt;&lt;/p&gt;&lt;p&gt;</w:t>
      </w:r>
      <w:r>
        <w:rPr>
          <w:sz w:val="32"/>
          <w:szCs w:val="32"/>
        </w:rPr>
        <w:t>首先，关于超级神基因本质上是一组特殊编码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的遗传信息，它们能决定一个个体是否具有某些特定的生理或行为特征。在自然界中，这些基因通常通过进化过程得以保留，因为它们赋予了持有者一些显著的生存优势，比如抵抗疾病、适应恶劣环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技术发展，我们已经能够通过精准编辑工具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来操纵这些“超级”基因，从而实现对人类和动物进行遗传改造。这种能力让人联想到一种“设计生命”的可能性，使得我们可以创造出新的物种，或是修复现有的缺陷性疾病。</w:t>
      </w:r>
      <w:r>
        <w:rPr>
          <w:sz w:val="32"/>
          <w:szCs w:val="32"/>
        </w:rPr>
        <w:t>&lt;/p&gt;&lt;p&gt;&lt;img src="/static-img/ffwa52m8GDP71Etij-VTXRTBmHT4s_KYwtcCdGE6cNtXu7xgwMTh9SGtL0NPKVFf7G2qSk22G7Mp7i7EE_GueCnFjZsZcaEwAdBtgulHKpdYAm4h8BlvSuZ1Xd0Pg1vVMar2J0sxmlfaYa1CQse3L4hlrVZwjiZRi73X0hJeBsNvUPBYWQEkD6q9WDfn8NGNHrP4AytSZq_wp8m5CBhx3g.jpg"&gt;&lt;/p&gt;&lt;p&gt;</w:t>
      </w:r>
      <w:r>
        <w:rPr>
          <w:sz w:val="32"/>
          <w:szCs w:val="32"/>
        </w:rPr>
        <w:t>再者，若将这一技术应用于农业领域，将会带来前所未有的变化。例如，可以培育出更强健、更高产量的作物，以及更加耐旱耐寒或者其他极端条件下的植物。这不仅能保证食物安全，而且还能减少对资源消耗，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学方面，“超级神基因”也提供了巨大的希望。想象一下，如果可以通过精确修改某些关键基因来治愈癌症、高血压或者心脏病，那么人类将进入一个健康长寿时代。而对于那些因为遗传原因而无法治愈的慢性疾病，也许有日子一旦找到有效解决方案，就像治疗流感一样简单直接。</w:t>
      </w:r>
      <w:r>
        <w:rPr>
          <w:sz w:val="32"/>
          <w:szCs w:val="32"/>
        </w:rPr>
        <w:t>&lt;/p&gt;&lt;p&gt;&lt;img src="/static-img/ajgAxvHJ5-98oLKLmmSnJxTBmHT4s_KYwtcCdGE6cNtXu7xgwMTh9SGtL0NPKVFf7G2qSk22G7Mp7i7EE_GueCnFjZsZcaEwAdBtgulHKpdYAm4h8BlvSuZ1Xd0Pg1vVMar2J0sxmlfaYa1CQse3L4hlrVZwjiZRi73X0hJeBsNvUPBYWQEkD6q9WDfn8NGNHrP4AytSZq_wp8m5CBhx3g.jpg"&gt;&lt;/p&gt;&lt;p&gt;</w:t>
      </w:r>
      <w:r>
        <w:rPr>
          <w:sz w:val="32"/>
          <w:szCs w:val="32"/>
        </w:rPr>
        <w:t>然而，同时也存在着潜在风险和伦理问题。一旦开始使用这项技术，我们就必须面对由此产生的一系列社会后果，如如何平衡个人选择与集体利益，以及如何处理隐私泄露等问题。此外，由于目前我们的了解仍然有限，有可能引入不可预知的问题，这要求我们制定严格监管机制，以防止意想不到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环境影响。当我们改变生物结构时，也需要考虑到这一改变对整个生态系统可能产生的影响。如果没有恰当管理，这种技术可能导致生物多样性的丧失甚至生态崩溃，因此需要跨学科合作加强研究和监测工作，以确保任何创新都不会给地球带来灾难性的后果。</w:t>
      </w:r>
      <w:r>
        <w:rPr>
          <w:sz w:val="32"/>
          <w:szCs w:val="32"/>
        </w:rPr>
        <w:t>&lt;/p&gt;&lt;p&gt;&lt;img src="/static-img/Jtv3DSwy3zOADSTLvYSMuhTBmHT4s_KYwtcCdGE6cNtXu7xgwMTh9SGtL0NPKVFf7G2qSk22G7Mp7i7EE_GueCnFjZsZcaEwAdBtgulHKpdYAm4h8BlvSuZ1Xd0Pg1vVMar2J0sxmlfaYa1CQse3L4hlrVZwjiZRi73X0hJeBsNvUPBYWQEkD6q9WDfn8NGNHrP4AytSZq_wp8m5CBhx3g.jpg"&gt;&lt;/p&gt;&lt;p&gt;</w:t>
      </w:r>
      <w:r>
        <w:rPr>
          <w:sz w:val="32"/>
          <w:szCs w:val="32"/>
        </w:rPr>
        <w:t>总之，“超级神基根”虽然充满了无限潜力，但同时也是一个双刃剑，其利用需谨慎，对待其带来的挑战以及机会，都应该保持高度警惕并积极准备，为未来世界做好准备。</w:t>
      </w:r>
      <w:r>
        <w:rPr>
          <w:sz w:val="32"/>
          <w:szCs w:val="32"/>
        </w:rPr>
        <w:t>&lt;/p&gt;&lt;p&gt;&lt;a href = "/doc/523082-</w:t>
      </w:r>
      <w:r>
        <w:rPr>
          <w:sz w:val="32"/>
          <w:szCs w:val="32"/>
        </w:rPr>
        <w:t>超越极限揭秘超级神基因的奥秘与应用</w:t>
      </w:r>
      <w:r>
        <w:rPr>
          <w:sz w:val="32"/>
          <w:szCs w:val="32"/>
        </w:rPr>
        <w:t>.doc" rel="alternate" download="523082-</w:t>
      </w:r>
      <w:r>
        <w:rPr>
          <w:sz w:val="32"/>
          <w:szCs w:val="32"/>
        </w:rPr>
        <w:t>超越极限揭秘超级神基因的奥秘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