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沟通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以爱的方式说出自己的感受破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以爱的方式“说”出自己的感受：破冰之旅</w:t>
      </w:r>
      <w:r>
        <w:rPr>
          <w:sz w:val="32"/>
          <w:szCs w:val="32"/>
        </w:rPr>
        <w:t>&lt;/p&gt;&lt;p&gt;&lt;img src="/static-img/ivUSs35zvrSpw0K-M8epEVZ1rGZKCfTcTAQnLH2EmgqqsTaEbIG0e6yjrfP14fvq.jpeg"&gt;&lt;/p&gt;&lt;p&gt;</w:t>
      </w:r>
      <w:r>
        <w:rPr>
          <w:sz w:val="32"/>
          <w:szCs w:val="32"/>
        </w:rPr>
        <w:t>在现代社会中，人际关系变得更加复杂，特别是男女朋友之间的情感沟通。有时，我们会遇到一些难以启齿的问题，比如表达不满、分手的想法或者是其他任何让我们感到不安的心事。在这个过程中，“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”的话题经常被提及，但很多时候，这样的行为往往会导致更多的误解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能够采取正确的方法去表达自己的情感，那么这种沟通不仅能帮助解决问题，还能加深彼此间的情感纽带。以下是一些真实案例，可以作为我们学习和借鉴的地方：</w:t>
      </w:r>
      <w:r>
        <w:rPr>
          <w:sz w:val="32"/>
          <w:szCs w:val="32"/>
        </w:rPr>
        <w:t>&lt;/p&gt;&lt;p&gt;&lt;img src="/static-img/57owOdevb7V8HLsN8qeXA1Z1rGZKCfTcTAQnLH2EmgqqsTaEbIG0e6yjrfP14fvq.jpeg"&gt;&lt;/p&gt;&lt;p&gt;</w:t>
      </w:r>
      <w:r>
        <w:rPr>
          <w:sz w:val="32"/>
          <w:szCs w:val="32"/>
        </w:rPr>
        <w:t>诚实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一直对他的女朋友小红做饭能力感到不满，他总觉得她的菜味道不好。但他从未直言，因为担心伤害到她。有一天，小红主动请教张伟烹饪技巧，并表示愿意改善。她听后很开心，因为她不知道张伟有这样的期望，而且也希望能够提高自己。</w:t>
      </w:r>
      <w:r>
        <w:rPr>
          <w:sz w:val="32"/>
          <w:szCs w:val="32"/>
        </w:rPr>
        <w:t>&lt;/p&gt;&lt;p&gt;&lt;img src="/static-img/kLLECG6Z1KMy-fyU-piMBFZ1rGZKCfTcTAQnLH2EmgqqsTaEbIG0e6yjrfP14fvq.jpeg"&gt;&lt;/p&gt;&lt;p&gt;</w:t>
      </w:r>
      <w:r>
        <w:rPr>
          <w:sz w:val="32"/>
          <w:szCs w:val="32"/>
        </w:rPr>
        <w:t>积极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发现了他的女朋友王梅的一个秘密，她隐瞒了一个重要的事务。他最初的冲动是直接质问，但他意识到这样可能会使事情更糟，所以决定先静下心来倾听她的解释。结果，他得到了一个关于她的恐惧和困境，而不是简单地只是“隐藏事实”。</w:t>
      </w:r>
      <w:r>
        <w:rPr>
          <w:sz w:val="32"/>
          <w:szCs w:val="32"/>
        </w:rPr>
        <w:t>&lt;/p&gt;&lt;p&gt;&lt;img src="/static-img/T1TW8G760uuVCriz_VxB3lZ1rGZKCfTcTAQnLH2EmgqqsTaEbIG0e6yjrfP14fvq.jpeg"&gt;&lt;/p&gt;&lt;p&gt;</w:t>
      </w:r>
      <w:r>
        <w:rPr>
          <w:sz w:val="32"/>
          <w:szCs w:val="32"/>
        </w:rPr>
        <w:t>用爱去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刚发现自己和他的女友李娜在生活习惯上存在差异，比如睡觉时间、休息方式等。这一开始引起了一些争执，但他们都意识到了对方的一部分世界需要被理解。当王刚尝试着改变自己的习惯并给予李娜更多空间时，他们之间的小矛盾逐渐消失。</w:t>
      </w:r>
      <w:r>
        <w:rPr>
          <w:sz w:val="32"/>
          <w:szCs w:val="32"/>
        </w:rPr>
        <w:t>&lt;/p&gt;&lt;p&gt;&lt;img src="/static-img/hhMtmkSCzhS8At7lNWYQqVZ1rGZKCfTcTAQnLH2EmgqqsTaEbIG0e6yjrfP14fvq.jpe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工作压力过大，刘强对他的恋人赵雅表现出了焦虑和烦躁。但当他意识到这些情绪其实反映了他们共同面临的问题之后，他选择与赵雅一起讨论这些问题，并寻求解决方案。而不是单方面地“说”出来，而是在互相支持的情况下找到共赢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可以看出，只要我们能够学会以正确而敏感的心态去处理彼此之间的情感，我们就能避免许多无谓的误会，从而建立起更加稳固、健康的人际关系。在这场名为“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”的探索之路上，每个人都是老师，每一次尝试都是进步的一步。</w:t>
      </w:r>
      <w:r>
        <w:rPr>
          <w:sz w:val="32"/>
          <w:szCs w:val="32"/>
        </w:rPr>
        <w:t>&lt;/p&gt;&lt;p&gt;&lt;a href = "/doc/522293-</w:t>
      </w:r>
      <w:r>
        <w:rPr>
          <w:sz w:val="32"/>
          <w:szCs w:val="32"/>
        </w:rPr>
        <w:t>情感与沟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以爱的方式说出自己的感受破冰之旅</w:t>
      </w:r>
      <w:r>
        <w:rPr>
          <w:sz w:val="32"/>
          <w:szCs w:val="32"/>
        </w:rPr>
        <w:t>.doc" rel="alternate" download="522293-</w:t>
      </w:r>
      <w:r>
        <w:rPr>
          <w:sz w:val="32"/>
          <w:szCs w:val="32"/>
        </w:rPr>
        <w:t>情感与沟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以爱的方式说出自己的感受破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