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食舂药的奇遇老扒与熄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老扒是一位聪明的农夫，他以种植各种各样的蔬菜和水果而闻名遐迩。然而，这个村庄也住着三个熄妇，他们平日里忙于制作香料和药材。</w:t>
      </w:r>
      <w:r>
        <w:rPr>
          <w:sz w:val="32"/>
          <w:szCs w:val="32"/>
        </w:rPr>
        <w:t>&lt;/p&gt;&lt;p&gt;&lt;img src="/static-img/esVrEZCisEVohJ6thFy6A8IBOQQkupfW9oIHuJBhmHz2up8sip0LRNa3BCl8x0R-.jpg"&gt;&lt;/p&gt;&lt;p&gt;</w:t>
      </w:r>
      <w:r>
        <w:rPr>
          <w:sz w:val="32"/>
          <w:szCs w:val="32"/>
        </w:rPr>
        <w:t>有一天，老扒在田间收获了许多舂药，也就是一种用来治愈土壤肥力问题的特殊草本植物。他决定将这些舂药运回家中，将其制成有益于土地的肥料。然而，由于他急于返回家中处理其他事务，没有仔细检查他的背篓，在一片混乱中，他忘记了将草本植物放入正确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熄妇正在附近采集一些野生草本时，不小心发现了老扒遗留下来的舂药。在他们看来，这些植物外形与常见甜味糖类相似，因此误以为是可以直接食用的甜点。他们开始尝试这“新奇”的甘露，并且还彼此推荐给别人享用。</w:t>
      </w:r>
      <w:r>
        <w:rPr>
          <w:sz w:val="32"/>
          <w:szCs w:val="32"/>
        </w:rPr>
        <w:t>&lt;/p&gt;&lt;p&gt;&lt;img src="/static-img/szvjviRp3LvFBnbG8a6GbMIBOQQkupfW9oIHuJBhmHyxvan6PDvf2Z1mRaEC8SU3gZfXJFWzvaGhl1WDX3OCiA.jpg"&gt;&lt;/p&gt;&lt;p&gt;</w:t>
      </w:r>
      <w:r>
        <w:rPr>
          <w:sz w:val="32"/>
          <w:szCs w:val="32"/>
        </w:rPr>
        <w:t>不久之后，整个村子都知道这个神奇的甜品，有人甚至称之为“天堂之蜜”。人们纷纷前来尝试，但由于舂药并非人类食物，它们带来了难以预测的问题。一部分人因为吃了这种未经加工的草本发生身体不适，而另一部分则因为口感独特而上瘾，从而引发了一系列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情况变得无法挽回时，村民们才意识到自己被骗。当三位熄妇意识到自己的错误后，他们感到非常抱歉，并请求老扒能够提供解释和治疗方法。但幸运的是，因为这些草本对大多数人来说不是致命性危险，所以最终大家都得到了妥善处理。</w:t>
      </w:r>
      <w:r>
        <w:rPr>
          <w:sz w:val="32"/>
          <w:szCs w:val="32"/>
        </w:rPr>
        <w:t>&lt;/p&gt;&lt;p&gt;&lt;img src="/static-img/cNWKZrk6rWue5C_vAjbffMIBOQQkupfW9oIHuJBhmHyxvan6PDvf2Z1mRaEC8SU3gZfXJFWzvaGhl1WDX3OCiA.jpg"&gt;&lt;/p&gt;&lt;p&gt;</w:t>
      </w:r>
      <w:r>
        <w:rPr>
          <w:sz w:val="32"/>
          <w:szCs w:val="32"/>
        </w:rPr>
        <w:t>为了避免类似的事情再次发生，村民们开始更加严格地管理资源使用，并增加对新食品安全性的考察。而对于三位熄妇，她们学会了谨慎观察周围环境，以确保自己的工作不会对他人的健康造成影响。此外，那个曾经让全村争论不休的话题——舂药——也成为了一个提醒，让每个人都不敢轻视任何东西，都要先做好充分调查，以确保自己的生活方式是安全可持续的。</w:t>
      </w:r>
      <w:r>
        <w:rPr>
          <w:sz w:val="32"/>
          <w:szCs w:val="32"/>
        </w:rPr>
        <w:t>&lt;/p&gt;&lt;p&gt;&lt;a href = "/doc/521914-</w:t>
      </w:r>
      <w:r>
        <w:rPr>
          <w:sz w:val="32"/>
          <w:szCs w:val="32"/>
        </w:rPr>
        <w:t>误食舂药的奇遇老扒与熄妇的故事</w:t>
      </w:r>
      <w:r>
        <w:rPr>
          <w:sz w:val="32"/>
          <w:szCs w:val="32"/>
        </w:rPr>
        <w:t>.doc" rel="alternate" download="521914-</w:t>
      </w:r>
      <w:r>
        <w:rPr>
          <w:sz w:val="32"/>
          <w:szCs w:val="32"/>
        </w:rPr>
        <w:t>误食舂药的奇遇老扒与熄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