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穿越千年重铸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永璂的小镇，以其悠久的历史和深厚的文化底蕴而闻名。这里是古老文明留下的遗迹，是英雄豪杰铭刻下自己故事的地方。然而，这个小镇也隐藏着一段未曾被揭开的秘密——永璂记。</w:t>
      </w:r>
      <w:r>
        <w:rPr>
          <w:sz w:val="32"/>
          <w:szCs w:val="32"/>
        </w:rPr>
        <w:t>&lt;/p&gt;&lt;p&gt;&lt;img src="/static-img/F3l9gNQ68Qjrdw5LaU4HHfRSplf67bPbvCeEaCVChNnL4VDR434jH7cdXTlYPnGu.jpg"&gt;&lt;/p&gt;&lt;p&gt;</w:t>
      </w:r>
      <w:r>
        <w:rPr>
          <w:sz w:val="32"/>
          <w:szCs w:val="32"/>
        </w:rPr>
        <w:t>永璂记：传说中的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土地上，有一种特殊的文字，被称为“永璂记”。这些文字似乎来自另一个世界，它们不仅仅是一种书写方式，更是一种通往过去与未来的钥匙。据说，只要你掌握了这些文字，你就能够读懂天地间的一切，甚至能够改变命运。</w:t>
      </w:r>
      <w:r>
        <w:rPr>
          <w:sz w:val="32"/>
          <w:szCs w:val="32"/>
        </w:rPr>
        <w:t>&lt;/p&gt;&lt;p&gt;&lt;img src="/static-img/kTZvjjpmpZhlNvPHUMb0RvRSplf67bPbvCeEaCVChNntVowpMhAOW83XZab9_rCgTU6c-iQ1A7YX8hKqta_3EhD1giFaq9LtNdYeF1G2qLOH1O5Kt69FA_Qcfw-RHnoHqrE2hGyBtHuso63z9eH76g.jpg"&gt;&lt;/p&gt;&lt;p&gt;</w:t>
      </w:r>
      <w:r>
        <w:rPr>
          <w:sz w:val="32"/>
          <w:szCs w:val="32"/>
        </w:rPr>
        <w:t>寻找永璂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神秘之谜，一群年轻人决定踏上寻找永璂记的旅程。他们翻阅了千年的典籍，他们询问了沿途遇到的老人，他们甚至尝试用各种方法来解读那些看似无意义的符号。但是，每次接近真相时，都会有某种力量将他们推远。</w:t>
      </w:r>
      <w:r>
        <w:rPr>
          <w:sz w:val="32"/>
          <w:szCs w:val="32"/>
        </w:rPr>
        <w:t>&lt;/p&gt;&lt;p&gt;&lt;img src="/static-img/R9QAHrXbQ7-aUZuo2gXTQPRSplf67bPbvCeEaCVChNntVowpMhAOW83XZab9_rCgTU6c-iQ1A7YX8hKqta_3EhD1giFaq9LtNdYeF1G2qLOH1O5Kt69FA_Qcfw-RHnoHqrE2hGyBtHuso63z9eH76g.jpg"&gt;&lt;/p&gt;&lt;p&gt;</w:t>
      </w:r>
      <w:r>
        <w:rPr>
          <w:sz w:val="32"/>
          <w:szCs w:val="32"/>
        </w:rPr>
        <w:t>破解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人，他名字叫李昊。他是一个数学家，对于数字和模式有着敏锐的洞察力。他开始从不同的角度去研究那些符号，他发现其中竟然存在一种独特的编码。这份编码似乎是在描述一些具体的地理位置、时间点以及人物关系。</w:t>
      </w:r>
      <w:r>
        <w:rPr>
          <w:sz w:val="32"/>
          <w:szCs w:val="32"/>
        </w:rPr>
        <w:t>&lt;/p&gt;&lt;p&gt;&lt;img src="/static-img/bRoKSrJ_5I1d7r2MtKadRvRSplf67bPbvCeEaCVChNntVowpMhAOW83XZab9_rCgTU6c-iQ1A7YX8hKqta_3EhD1giFaq9LtNdYeF1G2qLOH1O5Kt69FA_Qcfw-RHnoHqrE2hGyBtHuso63z9eH76g.pn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，李昊终于破解了密码。他发现，“永璂记”并不是普通的人类语言，而是一种高级别的心灵交流方式。当人们通过这种方式沟通时，可以直接感受到对方的情感和思想。这意味着，“永璂记”不仅可以用来记录历史，还可以用来理解人类心灵深处最隐秘的情感。</w:t>
      </w:r>
      <w:r>
        <w:rPr>
          <w:sz w:val="32"/>
          <w:szCs w:val="32"/>
        </w:rPr>
        <w:t>&lt;/p&gt;&lt;p&gt;&lt;img src="/static-img/Gx-6l3UOOUFG8HBFlPeTyfRSplf67bPbvCeEaCVChNntVowpMhAOW83XZab9_rCgTU6c-iQ1A7YX8hKqta_3EhD1giFaq9LtNdYeF1G2qLOH1O5Kt69FA_Qcfw-RHnoHqrE2hGyBtHuso63z9eH76g.png"&gt;&lt;/p&gt;&lt;p&gt;</w:t>
      </w:r>
      <w:r>
        <w:rPr>
          <w:sz w:val="32"/>
          <w:szCs w:val="32"/>
        </w:rPr>
        <w:t>重铸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发现，小镇上的居民们开始重新审视自己的生活。在这个过程中，他们逐渐摆脱了旧有的观念，不再局限于表面的功利，而是开始追求内在精神层面的提升。这份变化，就像一股温柔而强大的力量，将整个小镇带入了一片新的时代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永璂记”的背后，是一段关于智慧、勇气与心灵成长的大史诗。而对于每个人来说，无论我们身处何时何地，都应该不断探索，用心去体验，用智慧去思考，用勇气去行动，从而让我们的生命变得更加丰富多彩。如果有一天，我们能真正理解“永璂记”的奥秘，那么我们或许能看到更广阔天地，或许能听到更美妙的声音。在那个时候，我们的小镇将会成为全世界都向往的地方，因为那里流淌的是智慧，是希望，是人类最纯净的心灵所汇聚的一切光芒。</w:t>
      </w:r>
      <w:r>
        <w:rPr>
          <w:sz w:val="32"/>
          <w:szCs w:val="32"/>
        </w:rPr>
        <w:t>&lt;/p&gt;&lt;p&gt;&lt;a href = "/doc/521798-</w:t>
      </w:r>
      <w:r>
        <w:rPr>
          <w:sz w:val="32"/>
          <w:szCs w:val="32"/>
        </w:rPr>
        <w:t>永璂记穿越千年重铸辉煌</w:t>
      </w:r>
      <w:r>
        <w:rPr>
          <w:sz w:val="32"/>
          <w:szCs w:val="32"/>
        </w:rPr>
        <w:t>.doc" rel="alternate" download="521798-</w:t>
      </w:r>
      <w:r>
        <w:rPr>
          <w:sz w:val="32"/>
          <w:szCs w:val="32"/>
        </w:rPr>
        <w:t>永璂记穿越千年重铸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