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梦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视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梦境之旅</w:t>
      </w:r>
      <w:r>
        <w:rPr>
          <w:sz w:val="32"/>
          <w:szCs w:val="32"/>
        </w:rPr>
        <w:t>&lt;/p&gt;&lt;p&gt;&lt;img src="/static-img/GGHjuJFLP15ohQ0LN-ZSPcIBOQQkupfW9oIHuJBhmHz2up8sip0LRNa3BCl8x0R-.jpg"&gt;&lt;/p&gt;&lt;p&gt;</w:t>
      </w:r>
      <w:r>
        <w:rPr>
          <w:sz w:val="32"/>
          <w:szCs w:val="32"/>
        </w:rPr>
        <w:t>在这个数字时代，技术的飞速发展让我们的生活更加便捷。尤其是在影视行业，高质量的内容和清晰的画面成为了观众追求的一大目标。在此背景下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这一概念应运而生，它不仅代表了一个新的影音体验，更是对传统娱乐方式的一次革命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记忆中的电影经典</w:t>
      </w:r>
      <w:r>
        <w:rPr>
          <w:sz w:val="32"/>
          <w:szCs w:val="32"/>
        </w:rPr>
        <w:t>&lt;/p&gt;&lt;p&gt;&lt;img src="/static-img/f_CvwnTMhXprQ382CJnn5MIBOQQkupfW9oIHuJBhmHyxvan6PDvf2Z1mRaEC8SU3gZfXJFWzvaGhl1WDX3OCiA.jpg"&gt;&lt;/p&gt;&lt;p&gt;</w:t>
      </w:r>
      <w:r>
        <w:rPr>
          <w:sz w:val="32"/>
          <w:szCs w:val="32"/>
        </w:rPr>
        <w:t>在过去，我们看电影时往往只能选择标准分辨率，这对于那些追求完美细节的人来说可能是不够的。然而，如今随着“忘忧草”这种网站的出现，用户可以轻松获取到各种高清视频，不论是老片子还是新作，都能享受到震撼人心的画面效果。这就好比我们回到了童年，那时候最想拥有的是那种能够带给我们无尽快乐和遐想力的东西——记忆中的电影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里的观影天堂</w:t>
      </w:r>
      <w:r>
        <w:rPr>
          <w:sz w:val="32"/>
          <w:szCs w:val="32"/>
        </w:rPr>
        <w:t>&lt;/p&gt;&lt;p&gt;&lt;img src="/static-img/5LkFlZ-Wcamtpai_R6u-HsIBOQQkupfW9oIHuJBhmHyxvan6PDvf2Z1mRaEC8SU3gZfXJFWzvaGhl1WDX3OCiA.jpg"&gt;&lt;/p&gt;&lt;p&gt;“WWW”</w:t>
      </w:r>
      <w:r>
        <w:rPr>
          <w:sz w:val="32"/>
          <w:szCs w:val="32"/>
        </w:rPr>
        <w:t>通常指的是网络世界，而“天堂”的含义则多指理想或理想化的地方。在这里，“忘忧草”就是这样的一个地方，让人们能够在网上找到自己的观影天堂，无论你喜欢什么类型的小说、动漫或者电视剧，都能在这里找到最新最好的资源。而且，由于提供的是高清版本，所以观看体验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质量内容与技术支持</w:t>
      </w:r>
      <w:r>
        <w:rPr>
          <w:sz w:val="32"/>
          <w:szCs w:val="32"/>
        </w:rPr>
        <w:t>&lt;/p&gt;&lt;p&gt;&lt;img src="/static-img/9RwHGBlomeYnae_iWzr_iMIBOQQkupfW9oIHuJBhmHyxvan6PDvf2Z1mRaEC8SU3gZfXJFWzvaGhl1WDX3OCiA.jpg"&gt;&lt;/p&gt;&lt;p&gt;</w:t>
      </w:r>
      <w:r>
        <w:rPr>
          <w:sz w:val="32"/>
          <w:szCs w:val="32"/>
        </w:rPr>
        <w:t>想要实现这种高效、高质量的服务，需要一系列先进技术来支撑。从视频编码压缩到上传下载速度，再到播放器本身都需要有很强大的处理能力才能保证流畅运行。这背后是一场科技与艺术结合的大戏，每一次点击都是对专业团队辛勤付出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用户体验优化</w:t>
      </w:r>
      <w:r>
        <w:rPr>
          <w:sz w:val="32"/>
          <w:szCs w:val="32"/>
        </w:rPr>
        <w:t>&lt;/p&gt;&lt;p&gt;&lt;img src="/static-img/4n4AU1ij7lSAm4yK17TOAsIBOQQkupfW9oIHuJBhmHyxvan6PDvf2Z1mRaEC8SU3gZfXJFWzvaGhl1WDX3OCiA.jpeg"&gt;&lt;/p&gt;&lt;p&gt;</w:t>
      </w:r>
      <w:r>
        <w:rPr>
          <w:sz w:val="32"/>
          <w:szCs w:val="32"/>
        </w:rPr>
        <w:t>除了提供高品质内容外，“忘忧草”的另一个重要特点就是优化后的用户体验。一旦进入平台，就会发现界面简洁明了，导航方便直观，使得即使初次使用也能迅速适应。同时，还有一些额外功能，比如搜索推荐系统，可以根据个人喜好智能匹配资源，从而极大地提升了观看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法律法规下的自律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自由开放的情况下，也必须加强监管，以确保信息安全和版权保护。“忘忧草”的管理团队明白这一点，因此他们建立了一套严格但合理的人工审核机制，以及自动识别系统，用以检测并删除侵犯版权等违法内容，同时还鼓励用户积极举报问题行为，以共同维护良好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影视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梦境之旅”，这不仅是一个简单的地名，更是打开了一扇通向未知未来的大门。它告诉我们，在快速变化中保持不变，即使是在数字海洋里寻找那份曾经被遗失的情感，也可以通过不断探索和创新来重获。这是一个关于爱情故事，一段关于希望与梦想永恒共存的小径。而每一步走过，都伴随着那个充满魔法的地方——你的屏幕上闪烁着生命力勃勃的心跳。你准备好了吗？让我们一起踏上这段奇妙旅程吧！</w:t>
      </w:r>
      <w:r>
        <w:rPr>
          <w:sz w:val="32"/>
          <w:szCs w:val="32"/>
        </w:rPr>
        <w:t>&lt;/p&gt;&lt;p&gt;&lt;a href = "/doc/521565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梦境之旅</w:t>
      </w:r>
      <w:r>
        <w:rPr>
          <w:sz w:val="32"/>
          <w:szCs w:val="32"/>
        </w:rPr>
        <w:t>.doc" rel="alternate" download="521565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梦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