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梦回旧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泛黄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找到了通往过去的钥匙。每当我翻开那本书的页面，仿佛时间都被逆转了，就像春风拂过心田，让我的心灵也随之轻盈起舞。我想象着，那些记载在其中的日子，是多么地珍贵。</w:t>
      </w:r>
      <w:r>
        <w:rPr>
          <w:sz w:val="32"/>
          <w:szCs w:val="32"/>
        </w:rPr>
        <w:t>&lt;/p&gt;&lt;p&gt;&lt;img src="/static-img/vIjNtX37yoGTVWaDUNenEnLwF_tQosDYwrMkb6Bqb_AcFklbDnLkl_a5m_gp_BZ-.jpg"&gt;&lt;/p&gt;&lt;p&gt;</w:t>
      </w:r>
      <w:r>
        <w:rPr>
          <w:sz w:val="32"/>
          <w:szCs w:val="32"/>
        </w:rPr>
        <w:t>首先，这本书记录了我的童年。记得吗，当时我们常常会在院子里玩耍，在那个充满无忧无虑的小世界里，我们没有烦恼，没有压力，只有快乐和自由。那时候，我总是喜欢躺在草地上，看着天空中的白云，幻想着自己能飞到云端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还记载了我学习成长的点滴。在学校里，我总是努力学习，不仅课堂上的知识掌握得很扎实，而且还有很多额外阅读，比如《三国演义》、《西游记》等，这些古典小说让我对历史文化产生了浓厚兴趣，并且对人生也有了更深刻的理解。</w:t>
      </w:r>
      <w:r>
        <w:rPr>
          <w:sz w:val="32"/>
          <w:szCs w:val="32"/>
        </w:rPr>
        <w:t>&lt;/p&gt;&lt;p&gt;&lt;img src="/static-img/AVx7_U6XpHRXW8_FWTXATnLwF_tQosDYwrMkb6Bqb_DBeiu8vYLqTMG6FeCk6_XQ8SBkMoN6_hfJb4fJk89mQ5VjqKdm1oTakYc0l6FOHR5IceO2bFuJVHo9HFEt4IDzLENhYJ0-SnQKQsW5Eb0H_A.png"&gt;&lt;/p&gt;&lt;p&gt;</w:t>
      </w:r>
      <w:r>
        <w:rPr>
          <w:sz w:val="32"/>
          <w:szCs w:val="32"/>
        </w:rPr>
        <w:t>再者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还有一段关于恋爱情感的篇章。当时，一位特别的人走进我的生活，他们温柔、善良，让我第一次体验到了爱情带来的甜蜜和困惑。虽然后来我们分手，但那些美好的回忆至今仍然让我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也记录了一段艰难卓绝的人生旅程。在大学期间，我决定追逐自己的梦想，即使遇到种种挑战和挫折，但我始终坚持下来，最终实现了自己的人生目标。这段经历教会了我，只要坚持不懈，无论多么艰难的事情，都能克服。</w:t>
      </w:r>
      <w:r>
        <w:rPr>
          <w:sz w:val="32"/>
          <w:szCs w:val="32"/>
        </w:rPr>
        <w:t>&lt;/p&gt;&lt;p&gt;&lt;img src="/static-img/T2wYkfgaoFnAXN4AohXs_HLwF_tQosDYwrMkb6Bqb_DBeiu8vYLqTMG6FeCk6_XQ8SBkMoN6_hfJb4fJk89mQ5VjqKdm1oTakYc0l6FOHR5IceO2bFuJVHo9HFEt4IDzLENhYJ0-SnQKQsW5Eb0H_A.jpg"&gt;&lt;/p&gt;&lt;p&gt;</w:t>
      </w:r>
      <w:r>
        <w:rPr>
          <w:sz w:val="32"/>
          <w:szCs w:val="32"/>
        </w:rPr>
        <w:t>另外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也有一部分内容涉及到工作生活。我步入社会后，每天奔波于繁忙而琐碎的事务之间，有时感到疲惫不堪。但是我明白，每一个成功都是从辛勤汗水中酿造出来的，所以即使是在忙碌的时候，我也不会忘记初心，不忘初衷，为自己的职业道路不断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本書還記錄了一些對未來展望的一幕。那時候，我會坐在窗前，凝望著遠方的大海或是星空，在這種時候，我總會思考人生的意义，以及未來應該如何规划。我希望自己能够成为一个更加完善的人，对家人、朋友、社会做出更多贡献，同时也不断追求个人的成长与发展。</w:t>
      </w:r>
      <w:r>
        <w:rPr>
          <w:sz w:val="32"/>
          <w:szCs w:val="32"/>
        </w:rPr>
        <w:t>&lt;/p&gt;&lt;p&gt;&lt;img src="/static-img/DkeZHJdhZQ059uKNLtNxenLwF_tQosDYwrMkb6Bqb_DBeiu8vYLqTMG6FeCk6_XQ8SBkMoN6_hfJb4fJk89mQ5VjqKdm1oTakYc0l6FOHR5IceO2bFuJVHo9HFEt4IDzLENhYJ0-SnQKQsW5Eb0H_A.png"&gt;&lt;/p&gt;&lt;p&gt;</w:t>
      </w:r>
      <w:r>
        <w:rPr>
          <w:sz w:val="32"/>
          <w:szCs w:val="32"/>
        </w:rPr>
        <w:t>通过翻阅这份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重新认识到了自我的价值，也为未来埋下了一颗希望之种。每当春风拂面，那份悠扬的声音似乎告诉我，无论过去如何，它都已经成为一段宝贵的经验，而未来则充满无限可能。</w:t>
      </w:r>
      <w:r>
        <w:rPr>
          <w:sz w:val="32"/>
          <w:szCs w:val="32"/>
        </w:rPr>
        <w:t>&lt;/p&gt;&lt;p&gt;&lt;a href = "/doc/521305-</w:t>
      </w:r>
      <w:r>
        <w:rPr>
          <w:sz w:val="32"/>
          <w:szCs w:val="32"/>
        </w:rPr>
        <w:t>春风拂面梦回旧园</w:t>
      </w:r>
      <w:r>
        <w:rPr>
          <w:sz w:val="32"/>
          <w:szCs w:val="32"/>
        </w:rPr>
        <w:t>.doc" rel="alternate" download="521305-</w:t>
      </w:r>
      <w:r>
        <w:rPr>
          <w:sz w:val="32"/>
          <w:szCs w:val="32"/>
        </w:rPr>
        <w:t>春风拂面梦回旧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