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解密网络迷局中的隐秘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为什么看不了：网络时代的视界迷局</w:t>
      </w:r>
      <w:r>
        <w:rPr>
          <w:sz w:val="32"/>
          <w:szCs w:val="32"/>
        </w:rPr>
        <w:t>&lt;/p&gt;&lt;p&gt;&lt;img src="/static-img/UQggI02_Cm3vqEqP3DToekY8S34s5vl0MTkEU93uFTv91xdg-sjZZcq6b6RCdaHO.jpg"&gt;&lt;/p&gt;&lt;p&gt;</w:t>
      </w:r>
      <w:r>
        <w:rPr>
          <w:sz w:val="32"/>
          <w:szCs w:val="32"/>
        </w:rPr>
        <w:t>在这个信息爆炸的时代，互联网成为了我们获取知识、娱乐和交流的重要平台。然而，有时候，我们会遇到一些不可思议的情况，比如某些用户无法访问特定的网站或内容。这篇文章就要探讨一个具体的问题：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，以及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限制与监管</w:t>
      </w:r>
      <w:r>
        <w:rPr>
          <w:sz w:val="32"/>
          <w:szCs w:val="32"/>
        </w:rPr>
        <w:t>&lt;/p&gt;&lt;p&gt;&lt;img src="/static-img/IFt7XNcVv5h7eZnyfrKlLEY8S34s5vl0MTkEU93uFTubw8-dE4fvo7N-7Yteg_xVRjxLfizm-XQxOQRT3e4VO5l7U5Jq_jVVvzzen9u3lMo.jpg"&gt;&lt;/p&gt;&lt;p&gt;</w:t>
      </w:r>
      <w:r>
        <w:rPr>
          <w:sz w:val="32"/>
          <w:szCs w:val="32"/>
        </w:rPr>
        <w:t>首先，我们需要理解网络空间是受到一定限制和监管的。政府和企业有时会对互联网流量进行控制，以保护国家安全、维护社会秩序或者遵守法律法规。在某些情况下，这种控制可能导致个别用户无法访问特定的内容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与维护</w:t>
      </w:r>
      <w:r>
        <w:rPr>
          <w:sz w:val="32"/>
          <w:szCs w:val="32"/>
        </w:rPr>
        <w:t>&lt;/p&gt;&lt;p&gt;&lt;img src="/static-img/TXVNTjINwM6jLTikiJjY80Y8S34s5vl0MTkEU93uFTubw8-dE4fvo7N-7Yteg_xVRjxLfizm-XQxOQRT3e4VO5l7U5Jq_jVVvzzen9u3lMo.jpg"&gt;&lt;/p&gt;&lt;p&gt;</w:t>
      </w:r>
      <w:r>
        <w:rPr>
          <w:sz w:val="32"/>
          <w:szCs w:val="32"/>
        </w:rPr>
        <w:t>其次，由于技术发展迅速，各大网站也在不断更新迭代。这些更新过程中，如果没有妥善处理，可以引起系统错误甚至全面崩溃。如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尝试访问某个网站而出现问题，那么很可能是因为该网站正在进行维护或者存在技术上的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账号问题</w:t>
      </w:r>
      <w:r>
        <w:rPr>
          <w:sz w:val="32"/>
          <w:szCs w:val="32"/>
        </w:rPr>
        <w:t>&lt;/p&gt;&lt;p&gt;&lt;img src="/static-img/VG7-GXfAyqOcv9WDo6LYCUY8S34s5vl0MTkEU93uFTubw8-dE4fvo7N-7Yteg_xVRjxLfizm-XQxOQRT3e4VO5l7U5Jq_jVVvzzen9u3lMo.jpg"&gt;&lt;/p&gt;&lt;p&gt;</w:t>
      </w:r>
      <w:r>
        <w:rPr>
          <w:sz w:val="32"/>
          <w:szCs w:val="32"/>
        </w:rPr>
        <w:t>再者，账号问题也是一个常见原因。当用户注册或登录失败时，他们可能会发现自己无法继续使用服务。这包括密码忘记、账户被冻结或者其他身份验证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性与软件冲突</w:t>
      </w:r>
      <w:r>
        <w:rPr>
          <w:sz w:val="32"/>
          <w:szCs w:val="32"/>
        </w:rPr>
        <w:t>&lt;/p&gt;&lt;p&gt;&lt;img src="/static-img/lCCl3281PrSj-5Vu56prt0Y8S34s5vl0MTkEU93uFTubw8-dE4fvo7N-7Yteg_xVRjxLfizm-XQxOQRT3e4VO5l7U5Jq_jVVvzzen9u3lMo.jpg"&gt;&lt;/p&gt;&lt;p&gt;</w:t>
      </w:r>
      <w:r>
        <w:rPr>
          <w:sz w:val="32"/>
          <w:szCs w:val="32"/>
        </w:rPr>
        <w:t>同时，由于不同设备和操作系统之间存在差异，不同版本的软件也可能不兼容。例如，一款最新版应用程序如果不能正常运行在较旧版本操作系统上，那么由此产生的一系列兼容性问题都可能导致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到他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设置与地理位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就是隐私设置过滤了你想要查看的内容。在很多社交媒体平台上，你可以选择只显示来自特定地区的人物动态。如果你的隐私设置不允许你看到那些信息，那么即使你知道这条消息，也依然无法看见它。此外，对于地理位置敏感性的资源来说，如果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位于禁止区域，也将面临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by1259</w:t>
      </w:r>
      <w:r>
        <w:rPr>
          <w:sz w:val="32"/>
          <w:szCs w:val="32"/>
        </w:rPr>
        <w:t>为什么看不了”是一个复杂而多变的问题，其答案往往隐藏在众多因素之中，无论是从技术角度还是从政策制定层面，都需要我们细致分析以找到解决方案。在这个数字化时代，每个人都应该学会如何有效利用网络资源，同时尊重并遵守其背后潜藏着的规则与机制。</w:t>
      </w:r>
      <w:r>
        <w:rPr>
          <w:sz w:val="32"/>
          <w:szCs w:val="32"/>
        </w:rPr>
        <w:t>&lt;/p&gt;&lt;p&gt;&lt;a href = "/doc/521271-by1259</w:t>
      </w:r>
      <w:r>
        <w:rPr>
          <w:sz w:val="32"/>
          <w:szCs w:val="32"/>
        </w:rPr>
        <w:t>为什么看不了解密网络迷局中的隐秘原因</w:t>
      </w:r>
      <w:r>
        <w:rPr>
          <w:sz w:val="32"/>
          <w:szCs w:val="32"/>
        </w:rPr>
        <w:t>.doc" rel="alternate" download="521271-by1259</w:t>
      </w:r>
      <w:r>
        <w:rPr>
          <w:sz w:val="32"/>
          <w:szCs w:val="32"/>
        </w:rPr>
        <w:t>为什么看不了解密网络迷局中的隐秘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