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一场无声的巴掌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太阳温暖地洒在了大地上，一群甲虫蜂拥而至，它们是这片土地上的小主人。它们穿梭在草丛之间，忙碌着寻找食物和避风之所。然而，这个平静的景象很快就被打破了。</w:t>
      </w:r>
      <w:r>
        <w:rPr>
          <w:sz w:val="32"/>
          <w:szCs w:val="32"/>
        </w:rPr>
        <w:t>&lt;/p&gt;&lt;p&gt;&lt;img src="/static-img/aSMVoVeB0RLsWPl0jYBgSIm2Qwk5v9qbSNpgH_cXxafR0JgVtE1CG0NnztuxcG8v.jpg"&gt;&lt;/p&gt;&lt;p&gt;</w:t>
      </w:r>
      <w:r>
        <w:rPr>
          <w:sz w:val="32"/>
          <w:szCs w:val="32"/>
        </w:rPr>
        <w:t>突然间，一只强壮的手伸出，从天而降，带来了一阵强烈的震动。这手掌不慎落到了甲虫身上，那些敏感的小生命瞬间感到痛苦与恐惧。它们纷纷逃跑，却也随着逃跑留下了一串串鲜明的印迹——巴掌印。</w:t>
      </w:r>
      <w:r>
        <w:rPr>
          <w:sz w:val="32"/>
          <w:szCs w:val="32"/>
        </w:rPr>
        <w:t>&lt;/p&gt;&lt;p&gt;</w:t>
      </w:r>
      <w:r>
        <w:rPr>
          <w:sz w:val="32"/>
          <w:szCs w:val="32"/>
        </w:rPr>
        <w:t>这些巴掌印仿佛是一种无声的语言，它们告诉我们这个世界并不总是那么和谐、那么安全。在这个过程中，我们有时会无意中伤害到他人，即使那些“他人”看起来微不足道，只是一个小小的甲虫。</w:t>
      </w:r>
      <w:r>
        <w:rPr>
          <w:sz w:val="32"/>
          <w:szCs w:val="32"/>
        </w:rPr>
        <w:t>&lt;/p&gt;&lt;p&gt;&lt;img src="/static-img/d7g1QbHap0mc0DQHDXM86Ym2Qwk5v9qbSNpgH_cXxadZfMD5l8CWwNDRE7YhLTKQAJ9Pt21r1Y86ziNff7SFJLva0Pd88-u0ejoOqkWb4Hhs6vnQb_sj0_YGFDt7LfM1jxmR_UDOricDJyiqQtkXzLelbEAM5zFUdQ_yUNq2uYo.jpg"&gt;&lt;/p&gt;&lt;p&gt;</w:t>
      </w:r>
      <w:r>
        <w:rPr>
          <w:sz w:val="32"/>
          <w:szCs w:val="32"/>
        </w:rPr>
        <w:t>每一只甲虫都有它独特的地方，它们有的拥有光泽亮丽的地衣，有的是色彩斑斓的翅膀，而有的则是其它不可思议的一面。但对于那些受到打击的小生命来说，他们并没有机会展现自己的特色，只能在痛苦中结束自己的生命周期。</w:t>
      </w:r>
      <w:r>
        <w:rPr>
          <w:sz w:val="32"/>
          <w:szCs w:val="32"/>
        </w:rPr>
        <w:t>&lt;/p&gt;&lt;p&gt;</w:t>
      </w:r>
      <w:r>
        <w:rPr>
          <w:sz w:val="32"/>
          <w:szCs w:val="32"/>
        </w:rPr>
        <w:t>人们常说“知行合一”，但是在日常生活中的许多时候，我们却忽略了这一点。我们的行动往往缺乏思考，我们甚至不知道自己是否已经成为某些生物生存环境中的威胁。当我们看到这些巴掌印时，或许可以反思一下自己的行为是否对周围环境造成了影响？</w:t>
      </w:r>
      <w:r>
        <w:rPr>
          <w:sz w:val="32"/>
          <w:szCs w:val="32"/>
        </w:rPr>
        <w:t>&lt;/p&gt;&lt;p&gt;&lt;img src="/static-img/uVmjuarG0uicOnTX8hSPLIm2Qwk5v9qbSNpgH_cXxadZfMD5l8CWwNDRE7YhLTKQAJ9Pt21r1Y86ziNff7SFJLva0Pd88-u0ejoOqkWb4Hhs6vnQb_sj0_YGFDt7LfM1jxmR_UDOricDJyiqQtkXzLelbEAM5zFUdQ_yUNq2uYo.png"&gt;&lt;/p&gt;&lt;p&gt;</w:t>
      </w:r>
      <w:r>
        <w:rPr>
          <w:sz w:val="32"/>
          <w:szCs w:val="32"/>
        </w:rPr>
        <w:t>此外，这场突如其来的事件还提醒我们要珍惜自然界中的每一种生命，无论它们多么微小或显得多么不重要。因为只有当所有生物都能够自由生存时，整个生态系统才能保持平衡，每一个角色都是不可或缺的一部分。</w:t>
      </w:r>
      <w:r>
        <w:rPr>
          <w:sz w:val="32"/>
          <w:szCs w:val="32"/>
        </w:rPr>
        <w:t>&lt;/p&gt;&lt;p&gt;</w:t>
      </w:r>
      <w:r>
        <w:rPr>
          <w:sz w:val="32"/>
          <w:szCs w:val="32"/>
        </w:rPr>
        <w:t>最后，让我们从这次偶然发生的事故中学会更多去关爱和尊重周遭的人和事物。不管再大的力量，都应该用心去考虑后果，用智慧去引导我们的行为，让世界变得更加美好，就像那一些坚韧不拔的小甲虫一样，不畏艰难前行，最终找到属于自己的位置。在这个过程中，也许有一天，我们会发现真正的大勇敢不是用力，而是控制力，用智慧去保护最脆弱的声音——即使那个声音来自于一个简单的小甲虫。而那份力量，那份责任，是需要每个人共同努力实现的事情。</w:t>
      </w:r>
      <w:r>
        <w:rPr>
          <w:sz w:val="32"/>
          <w:szCs w:val="32"/>
        </w:rPr>
        <w:t>&lt;/p&gt;&lt;p&gt;&lt;img src="/static-img/6vM2FbLNkch96TBOqWem54m2Qwk5v9qbSNpgH_cXxadZfMD5l8CWwNDRE7YhLTKQAJ9Pt21r1Y86ziNff7SFJLva0Pd88-u0ejoOqkWb4Hhs6vnQb_sj0_YGFDt7LfM1jxmR_UDOricDJyiqQtkXzLelbEAM5zFUdQ_yUNq2uYo.png"&gt;&lt;/p&gt;&lt;p&gt;&lt;a href = "/doc/520616-</w:t>
      </w:r>
      <w:r>
        <w:rPr>
          <w:sz w:val="32"/>
          <w:szCs w:val="32"/>
        </w:rPr>
        <w:t>甲虫花花一场无声的巴掌印记</w:t>
      </w:r>
      <w:r>
        <w:rPr>
          <w:sz w:val="32"/>
          <w:szCs w:val="32"/>
        </w:rPr>
        <w:t>.doc" rel="alternate" download="520616-</w:t>
      </w:r>
      <w:r>
        <w:rPr>
          <w:sz w:val="32"/>
          <w:szCs w:val="32"/>
        </w:rPr>
        <w:t>甲虫花花一场无声的巴掌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