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视频我是不是做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上课氛围是多么的平静。同学们都在认真地听讲，老师也在黑板前认真地解说。突然间，教室里传来了一阵刺耳的声音，我抬头一看，只见老师的手指快速地滑过电脑屏幕，那跳动的数字似乎在告诉我们什么。</w:t>
      </w:r>
      <w:r>
        <w:rPr>
          <w:sz w:val="32"/>
          <w:szCs w:val="32"/>
        </w:rPr>
        <w:t>&lt;/p&gt;&lt;p&gt;&lt;img src="/static-img/r6ak69bbsrJAFH00WBI0kcIBOQQkupfW9oIHuJBhmHz2up8sip0LRNa3BCl8x0R-.jpg"&gt;&lt;/p&gt;&lt;p&gt;“</w:t>
      </w:r>
      <w:r>
        <w:rPr>
          <w:sz w:val="32"/>
          <w:szCs w:val="32"/>
        </w:rPr>
        <w:t>老师，上课了，您怎么开着这种视频啊？”我心想，这种事情发生吗？但就在下一秒，我发现其他同学们也一样惊讶，都不敢置信地看着那个大屏幕上播放的内容。那不是普通视频，而是一个极具挑战性的跳舞教学影片，画面中的舞者手脚迅速而精准，就像是机器人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穿越了整个教室，每个人的表情都显得困惑和好奇。我注意到，有些同学已经开始偷偷打字，他们可能是在网络上搜索这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是什么。但我知道，我们现在应该专注于这堂课，因为尽管课程内容出乎意料，但它无疑是充满活力的。</w:t>
      </w:r>
      <w:r>
        <w:rPr>
          <w:sz w:val="32"/>
          <w:szCs w:val="32"/>
        </w:rPr>
        <w:t>&lt;/p&gt;&lt;p&gt;&lt;img src="/static-img/OFIuPX7HwPDyhobkcKTLjcIBOQQkupfW9oIHuJBhmHyxvan6PDvf2Z1mRaEC8SU3gZfXJFWzvaGhl1WDX3OCiA.jpg"&gt;&lt;/p&gt;&lt;p&gt;</w:t>
      </w:r>
      <w:r>
        <w:rPr>
          <w:sz w:val="32"/>
          <w:szCs w:val="32"/>
        </w:rPr>
        <w:t>老师好像意识到了大家的心情，她走到电脑前，用手指轻轻点了几下，然后把声音调小，让我们的学习环境恢复平静。她笑着对我们说：“今天我们要尝试一些新的运动方式，不仅要让身体更健康，也要拓宽你们的视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学生仍然不太理解，但当老师开始向我们展示那些复杂动作时，我们逐渐被吸引起来。每个人都想要尝试一下，看看自己能不能完成这些难以置信的动作。在接下来的几分钟里，我们一起观摩、模仿和练习，最终竟然忘掉了原本紧张的情绪，只剩下兴奋和快乐。</w:t>
      </w:r>
      <w:r>
        <w:rPr>
          <w:sz w:val="32"/>
          <w:szCs w:val="32"/>
        </w:rPr>
        <w:t>&lt;/p&gt;&lt;p&gt;&lt;img src="/static-img/k3yribjQ_k4NaXBQp7W6Q8IBOQQkupfW9oIHuJBhmHyxvan6PDvf2Z1mRaEC8SU3gZfXJFWzvaGhl1WDX3OCiA.jpg"&gt;&lt;/p&gt;&lt;p&gt;</w:t>
      </w:r>
      <w:r>
        <w:rPr>
          <w:sz w:val="32"/>
          <w:szCs w:val="32"/>
        </w:rPr>
        <w:t>经过那次意外，我们学会了一个重要道理：即使生活中有时候会出现一些令人震惊的事情，但是只要保持开放的心态去接受新鲜事物，它们可能会带给你全新的体验。而且，那次事件成了我们班级中一个传奇故事，被后来的新生传唱下去。</w:t>
      </w:r>
      <w:r>
        <w:rPr>
          <w:sz w:val="32"/>
          <w:szCs w:val="32"/>
        </w:rPr>
        <w:t>&lt;/p&gt;&lt;p&gt;&lt;a href = "/doc/520517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是不是做梦了</w:t>
      </w:r>
      <w:r>
        <w:rPr>
          <w:sz w:val="32"/>
          <w:szCs w:val="32"/>
        </w:rPr>
        <w:t>.doc" rel="alternate" download="520517-</w:t>
      </w:r>
      <w:r>
        <w:rPr>
          <w:sz w:val="32"/>
          <w:szCs w:val="32"/>
        </w:rPr>
        <w:t>老师上课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视频我是不是做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