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听波涛海上钓鱼的悠闲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的魅力</w:t>
      </w:r>
      <w:r>
        <w:rPr>
          <w:sz w:val="32"/>
          <w:szCs w:val="32"/>
        </w:rPr>
        <w:t>&lt;/p&gt;&lt;p&gt;&lt;img src="/static-img/Xo3ZPIk4yLbzO1Fpo3A5OOpkkHTPVcIv3TuV-ES-5J6yIR7tpnLu56V454bhtsSn.jpg"&gt;&lt;/p&gt;&lt;p&gt;</w:t>
      </w:r>
      <w:r>
        <w:rPr>
          <w:sz w:val="32"/>
          <w:szCs w:val="32"/>
        </w:rPr>
        <w:t>在一个宁静的早晨，阳光透过薄雾洒在波光粼粼的小船上，空气中弥漫着淡淡的咸味和微妙的汽油味。远处，一艘渔船缓缓驶来，它们是连接大海与陆地的一道亮丽风景线。而我，我站在这小船边缘，用一根手工编织的大网吊起了我的钓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ckXGuejc_d7RGGyoiMVwT-pkkHTPVcIv3TuV-ES-5J6yIR7tpnLu56V454bhtsSn.jpg"&gt;&lt;/p&gt;&lt;p&gt;</w:t>
      </w:r>
      <w:r>
        <w:rPr>
          <w:sz w:val="32"/>
          <w:szCs w:val="32"/>
        </w:rPr>
        <w:t>在开始之前，我们需要做一些准备工作。首先，要选择合适的地点，这通常是那些水流较慢、底质多岩石的地方，因为这些地方往往能吸引到更多鱼类。在这里，我选了一片被称为“鲨鱼湾”的地方，据说这里常有大型鲨鱼出现，不过对于我这种初学者来说，这只是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选择合适的钓具。我用的是一种名为“延绳”（</w:t>
      </w:r>
      <w:r>
        <w:rPr>
          <w:sz w:val="32"/>
          <w:szCs w:val="32"/>
        </w:rPr>
        <w:t>Trolling</w:t>
      </w:r>
      <w:r>
        <w:rPr>
          <w:sz w:val="32"/>
          <w:szCs w:val="32"/>
        </w:rPr>
        <w:t>）钓具，这种方法可以覆盖更广泛的地带，并且对应不同深度和水域类型。我还配备了各种各样的诱饵，从鲜活的小虾到颜色鲜艳的塑料饵，每一种都有其特定的使用场景。</w:t>
      </w:r>
      <w:r>
        <w:rPr>
          <w:sz w:val="32"/>
          <w:szCs w:val="32"/>
        </w:rPr>
        <w:t>&lt;/p&gt;&lt;p&gt;&lt;img src="/static-img/B6z8glKMgLqKU39FjgozkupkkHTPVcIv3TuV-ES-5J6yIR7tpnLu56V454bhtsSn.jpg"&gt;&lt;/p&gt;&lt;p&gt;</w:t>
      </w:r>
      <w:r>
        <w:rPr>
          <w:sz w:val="32"/>
          <w:szCs w:val="32"/>
        </w:rPr>
        <w:t>第二步：等待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到了最重要，也可能是最耐心的一部分——等待。这个过程很长，有时候几小时甚至几天都不会有任何反应，而这也正是我喜欢海上钓鱼的一个原因。这让我能够与自然进行深入交流，无论是观察鸟儿飞翔还是感受潮汐变化，都让人感到非常放松。</w:t>
      </w:r>
      <w:r>
        <w:rPr>
          <w:sz w:val="32"/>
          <w:szCs w:val="32"/>
        </w:rPr>
        <w:t>&lt;/p&gt;&lt;p&gt;&lt;img src="/static-img/qiSHZ8ktN4axQkeXvAJGzOpkkHTPVcIv3TuV-ES-5J6yIR7tpnLu56V454bhtsSn.png"&gt;&lt;/p&gt;&lt;p&gt;</w:t>
      </w:r>
      <w:r>
        <w:rPr>
          <w:sz w:val="32"/>
          <w:szCs w:val="32"/>
        </w:rPr>
        <w:t>此外，在这段时间里，还会遇到各种各样的人物，他们有的只是路过，对着我们挥手；有的则是在附近捕捞其他生物，比如贝类或螺类；还有些则像是专业户，他们专门来这里寻找某种稀有的捕食者。每个人都有他们独特的声音，每个动作都是他们生活的一部分，不禁让我思考人类与自然之间复杂而又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收获果实</w:t>
      </w:r>
      <w:r>
        <w:rPr>
          <w:sz w:val="32"/>
          <w:szCs w:val="32"/>
        </w:rPr>
        <w:t>&lt;/p&gt;&lt;p&gt;&lt;img src="/static-img/ScF4NfcEFHXFYUYJjuQz_upkkHTPVcIv3TuV-ES-5J6yIR7tpnLu56V454bhtsSn.png"&gt;&lt;/p&gt;&lt;p&gt;</w:t>
      </w:r>
      <w:r>
        <w:rPr>
          <w:sz w:val="32"/>
          <w:szCs w:val="32"/>
        </w:rPr>
        <w:t>终于，当那条线轻轻一震，你的心跳就跟得上它。你慢慢地将那张网拉紧，然后猛然提竿，将你的猎物从水中拉出来。这是一个充满期待和兴奋的心境，因为你不知道自己将会捉住什么样的家伙。不过，即使不是特别大的猎物，只要能看到它们顽强挣扎，就已经足够激动人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之后，最美好的感觉就是回家时，小船载着满载希望和成就归于岸边。此刻，那些曾经似乎无关紧要的小事，如日出、日落，以及沿途所见到的每一朵浪花，都变得意义重大，因为它们都是成功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航行可能结束于同样的结果——即使没有抓到任何大的猎物，但这一切都会留下难忘的印象。在这样的旅程中，你不仅学会如何面对失败，更学会了欣赏生命中的每一个瞬间，无论大小。当夜幕降临，我坐在灯火阑珊处，回想起今天发生的事，那份释然之情便像星辰一般璀璨夺目，让人无法忘怀。</w:t>
      </w:r>
      <w:r>
        <w:rPr>
          <w:sz w:val="32"/>
          <w:szCs w:val="32"/>
        </w:rPr>
        <w:t>&lt;/p&gt;&lt;p&gt;&lt;a href = "/doc/520446-</w:t>
      </w:r>
      <w:r>
        <w:rPr>
          <w:sz w:val="32"/>
          <w:szCs w:val="32"/>
        </w:rPr>
        <w:t>静听波涛海上钓鱼的悠闲日子</w:t>
      </w:r>
      <w:r>
        <w:rPr>
          <w:sz w:val="32"/>
          <w:szCs w:val="32"/>
        </w:rPr>
        <w:t>.doc" rel="alternate" download="520446-</w:t>
      </w:r>
      <w:r>
        <w:rPr>
          <w:sz w:val="32"/>
          <w:szCs w:val="32"/>
        </w:rPr>
        <w:t>静听波涛海上钓鱼的悠闲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