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古风宫廷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龙袍是皇帝专属的象征，它不仅代表着权力和尊严，更是历史的见证。《龙袍下的她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部小说以一位女子穿越时空，成为了一位皇帝的情人为背景，讲述了一个关于爱情、权谋与复仇的故事。</w:t>
      </w:r>
      <w:r>
        <w:rPr>
          <w:sz w:val="32"/>
          <w:szCs w:val="32"/>
        </w:rPr>
        <w:t>&lt;/p&gt;&lt;p&gt;&lt;img src="/static-img/OltiGtjh12mCJYx5kYH_LgwBXSiAVFSa-NZLy44hSKkqQJQOKFukra-Sak6n2kzF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她是一个普通姑娘，在一次偶然的机会下，她意外穿越到了古代，并且被选中成为了一位皇帝的情人。她的名字叫做林菲，是一个聪明伶俐、机智勇敢的人。她虽然出身低微，但内心却充满了对美好生活的向往和对自由世界的渴望。在宫廷深处，她用自己的智慧和勇气，一步一步地赢得了人们的心。</w:t>
      </w:r>
      <w:r>
        <w:rPr>
          <w:sz w:val="32"/>
          <w:szCs w:val="32"/>
        </w:rPr>
        <w:t>&lt;/p&gt;&lt;p&gt;&lt;img src="/static-img/zflKofyNXw-am_RNuBPnLQwBXSiAVFSa-NZLy44hSKlN8QhRDVHuu6npvaep5H_W7UAX9_HMCLkD5FKVd-YOzh1Y9AlplIyeY6QXYfMUbGdDjDI2--izP0FUL54KlcEcNJAk0VLa_PHnZqGI8bt9XA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他，则是一位英俊无比、冷酷如冰，却又温柔似水的男子。他是一位拥有绝世武功、掌握天下大势的一国之君，他的人生经历丰富，对于权力的欲望已经超出了常人的理解。但即便如此，他也无法抗拒林菲那纯真的笑容和坚韧不拔的心灵力量。</w:t>
      </w:r>
      <w:r>
        <w:rPr>
          <w:sz w:val="32"/>
          <w:szCs w:val="32"/>
        </w:rPr>
        <w:t>&lt;/p&gt;&lt;p&gt;&lt;img src="/static-img/3eJk5nxxKTMKQRy0aBO69wwBXSiAVFSa-NZLy44hSKlN8QhRDVHuu6npvaep5H_W7UAX9_HMCLkD5FKVd-YOzh1Y9AlplIyeY6QXYfMUbGdDjDI2--izP0FUL54KlcEcNJAk0VLa_PHnZqGI8bt9XA.jpg"&gt;&lt;/p&gt;&lt;p&gt;</w:t>
      </w:r>
      <w:r>
        <w:rPr>
          <w:sz w:val="32"/>
          <w:szCs w:val="32"/>
        </w:rPr>
        <w:t>他们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逐渐形成了一种特殊的情感纽带。这并不是一种平等的情感交流，而是一种主从关系中的依赖与忠诚。在这条道路上，林菲学会了如何在暗夜中找到方向；他则学会了如何将自己的脆弱展示给别人看。他们之间既有争斗，也有共鸣，他们相互扶持，最终共同走上了改变命运的大道。</w:t>
      </w:r>
      <w:r>
        <w:rPr>
          <w:sz w:val="32"/>
          <w:szCs w:val="32"/>
        </w:rPr>
        <w:t>&lt;/p&gt;&lt;p&gt;&lt;img src="/static-img/Wgr7s6pLI32T3f9HbOfymQwBXSiAVFSa-NZLy44hSKlN8QhRDVHuu6npvaep5H_W7UAX9_HMCLkD5FKVd-YOzh1Y9AlplIyeY6QXYfMUbGdDjDI2--izP0FUL54KlcEcNJAk0VLa_PHnZqGI8bt9XA.jpg"&gt;&lt;/p&gt;&lt;p&gt;</w:t>
      </w:r>
      <w:r>
        <w:rPr>
          <w:sz w:val="32"/>
          <w:szCs w:val="32"/>
        </w:rPr>
        <w:t>她们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一个充满政治斗争和复杂关系的小世界里，他们所面临的问题也是多方面且棘手。除了日常生活中的挑战，还有背后那些隐藏着阴谋诡计的手段，以及来自其他贵族家族对于他们的地盘利益所产生出的威胁。而这些问题，不仅考验着他们个人的能力，也考验着整个家庭与社群间紧密联系的情况。</w:t>
      </w:r>
      <w:r>
        <w:rPr>
          <w:sz w:val="32"/>
          <w:szCs w:val="32"/>
        </w:rPr>
        <w:t>&lt;/p&gt;&lt;p&gt;&lt;img src="/static-img/XAZb2lLnT00Bmb2qMWb77gwBXSiAVFSa-NZLy44hSKlN8QhRDVHuu6npvaep5H_W7UAX9_HMCLkD5FKVd-YOzh1Y9AlplIyeY6QXYfMUbGdDjDI2--izP0FUL54KlcEcNJAk0VLa_PHnZqGI8bt9XA.jpg"&gt;&lt;/p&gt;&lt;p&gt;</w:t>
      </w:r>
      <w:r>
        <w:rPr>
          <w:sz w:val="32"/>
          <w:szCs w:val="32"/>
        </w:rPr>
        <w:t>她们最终选择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挫折，最终，在一次重大事件之后，他们共同决定站出来，反对那些试图破坏他们幸福生活的人。这次行动不仅让两人更加贴近，而且还引发了一场震惊朝野的大变革。尽管过程艰难，但最终结果证明，那份牺牲与奉献换来了更多希望和未来。当所有尘埃落定时，只剩下两颗心，用彼此作为支撑，不再需要任何物质上的装饰，就像那传说中的龙袍一样，无声而自豪地守护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袍下的她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我们通过这样的故事去思考：真正重要的是什么？是否真实感情能跨越时代甚至是阶层？答案或许藏于每个读者的心底，只要愿意去寻找它。</w:t>
      </w:r>
      <w:r>
        <w:rPr>
          <w:sz w:val="32"/>
          <w:szCs w:val="32"/>
        </w:rPr>
        <w:t>&lt;/p&gt;&lt;p&gt;&lt;a href = "/doc/520059-</w:t>
      </w:r>
      <w:r>
        <w:rPr>
          <w:sz w:val="32"/>
          <w:szCs w:val="32"/>
        </w:rPr>
        <w:t>龙袍下的她古风宫廷恋爱故事</w:t>
      </w:r>
      <w:r>
        <w:rPr>
          <w:sz w:val="32"/>
          <w:szCs w:val="32"/>
        </w:rPr>
        <w:t>.doc" rel="alternate" download="520059-</w:t>
      </w:r>
      <w:r>
        <w:rPr>
          <w:sz w:val="32"/>
          <w:szCs w:val="32"/>
        </w:rPr>
        <w:t>龙袍下的她古风宫廷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