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程智慧的守护者牢记不迷的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软件工程中，代码是我们创造力和智慧的体现。每一行代码都承载着解决问题、优化效率、提升用户体验的无穷可能。正如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，这句话背后蕴含的是对编程艺术的一种敬畏与自律。</w:t>
      </w:r>
      <w:r>
        <w:rPr>
          <w:sz w:val="32"/>
          <w:szCs w:val="32"/>
        </w:rPr>
        <w:t>&lt;/p&gt;&lt;p&gt;&lt;img src="/static-img/Netuo-c8UGGzvuQmEZXawPhTQerGPn73v2a5sHilvopw_sOR-M2JvI2VO8VJpCeO.jpg"&gt;&lt;/p&gt;&lt;p&gt;</w:t>
      </w:r>
      <w:r>
        <w:rPr>
          <w:sz w:val="32"/>
          <w:szCs w:val="32"/>
        </w:rPr>
        <w:t>首先，我们要认识到学习编程是一条漫长而复杂的道路。在这个过程中，遇到的挑战和困难无处不在，有时甚至让人感觉自己仿佛站在了一个巨人的肩膀上，每一步都充满了未知。而“牢记”则提醒我们，在这个不断探索和适应变化的环境中，不论面临何种困境，都要坚定信念，始终保持对知识和技术深入理解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不迷”意味着在追求卓越之路上，我们不能被眼前的困惑所蒙蔽，更不能因暂时的小成就而停下脚步。作为程序员，要有远见卓识，将眼光投向更广阔的未来，而不是只盯着眼前的小目标。如果没有这种远大的志向，就很难持续推动自己不断进步。</w:t>
      </w:r>
      <w:r>
        <w:rPr>
          <w:sz w:val="32"/>
          <w:szCs w:val="32"/>
        </w:rPr>
        <w:t>&lt;/p&gt;&lt;p&gt;&lt;img src="/static-img/eJAfqJo57hMUN-HmzD0UQ_hTQerGPn73v2a5sHilvoqjg-21Ma3KltOlWPDDWjurIjrYplCQv6Qb_ZbeKFvR1Fwfz9hVJtczMto8KI0dvH4.jpg"&gt;&lt;/p&gt;&lt;p&gt;</w:t>
      </w:r>
      <w:r>
        <w:rPr>
          <w:sz w:val="32"/>
          <w:szCs w:val="32"/>
        </w:rPr>
        <w:t>再者，随着项目规模和复杂度的增加，团队协作变得尤为重要。在这样的情况下，“牢记”也意味着要尊重团队成员间不同的工作方式，同时确保每个人都能贡献出自己的最佳表现。这需要一种特殊的心理素质，即既能够独立思考，又能在集体氛围中找到属于自己的位置，并且愿意为了共同目标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软件工程师来说，每一次新的尝试都是对自身能力的一个考验。在这些实践过程中，“不迷”的心态将帮助我们从失败或错误中学会更多，无论是在算法设计、数据结构优化还是系统架构方面，都能通过反思来提升自己。</w:t>
      </w:r>
      <w:r>
        <w:rPr>
          <w:sz w:val="32"/>
          <w:szCs w:val="32"/>
        </w:rPr>
        <w:t>&lt;/p&gt;&lt;p&gt;&lt;img src="/static-img/s4CTgc_f_eFTiYqiJKUPKvhTQerGPn73v2a5sHilvoqjg-21Ma3KltOlWPDDWjurIjrYplCQv6Qb_ZbeKFvR1Fwfz9hVJtczMto8KI0dvH4.jpg"&gt;&lt;/p&gt;&lt;p&gt;</w:t>
      </w:r>
      <w:r>
        <w:rPr>
          <w:sz w:val="32"/>
          <w:szCs w:val="32"/>
        </w:rPr>
        <w:t>另外，在日常开发工作中，当面临技术选型或者解决方案选择时，也需要运用“牢记不迷”的原则来指导决策。这意味着我们应该基于事实做出判断，不仅仅依赖直觉或习惯；同时，也要勇于创新，不断寻找更好的方法去改善现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轻微的事情，是当遇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系统出现严重故障的时候。“不迷”的力量会让你保持冷静，从容应对，这对于维持项目稳定运行至关重要。不管是深夜加班还是紧急修复，只有保持专注与毅力才能顺利克服一切障碍，最终使产品达到预期效果，让用户满意又安全地使用我们的软件产品。</w:t>
      </w:r>
      <w:r>
        <w:rPr>
          <w:sz w:val="32"/>
          <w:szCs w:val="32"/>
        </w:rPr>
        <w:t>&lt;/p&gt;&lt;p&gt;&lt;img src="/static-img/pa-hbSsLG8kFDf_2bMETGvhTQerGPn73v2a5sHilvoqjg-21Ma3KltOlWPDDWjurIjrYplCQv6Qb_ZbeKFvR1Fwfz9hVJtczMto8KI0dvH4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的精神是一种强烈的情感纽带，它连接了我们的过去经验与未来的展望。它激励我们勇往直前，不断学习，不懈奋斗，为实现个人的职业梦想而努力。当我们将这一信念融入到日常生活和工作之中，我们就会发现，无论面临什么样的挑战，只要心存敬畏，用心致力于提高自我，就一定能够取得成功。</w:t>
      </w:r>
      <w:r>
        <w:rPr>
          <w:sz w:val="32"/>
          <w:szCs w:val="32"/>
        </w:rPr>
        <w:t>&lt;/p&gt;&lt;p&gt;&lt;a href = "/doc/519867-</w:t>
      </w:r>
      <w:r>
        <w:rPr>
          <w:sz w:val="32"/>
          <w:szCs w:val="32"/>
        </w:rPr>
        <w:t>编程智慧的守护者牢记不迷的精神</w:t>
      </w:r>
      <w:r>
        <w:rPr>
          <w:sz w:val="32"/>
          <w:szCs w:val="32"/>
        </w:rPr>
        <w:t>.doc" rel="alternate" download="519867-</w:t>
      </w:r>
      <w:r>
        <w:rPr>
          <w:sz w:val="32"/>
          <w:szCs w:val="32"/>
        </w:rPr>
        <w:t>编程智慧的守护者牢记不迷的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