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着无数个未曾相识的故事。每个人都有自己的生活轨迹，无论是悲欢离合还是成长变迁，都有着属于自己的独特篇章。</w:t>
      </w:r>
      <w:r>
        <w:rPr>
          <w:sz w:val="32"/>
          <w:szCs w:val="32"/>
        </w:rPr>
        <w:t>&lt;/p&gt;&lt;p&gt;&lt;img src="/static-img/bvQ_VvyEODcN-JpLqPfVntN51rnEj92yZN9gJPYr80iZOcBZzoAGIFRAgRPknj_i.jpg"&gt;&lt;/p&gt;&lt;p&gt;</w:t>
      </w:r>
      <w:r>
        <w:rPr>
          <w:sz w:val="32"/>
          <w:szCs w:val="32"/>
        </w:rPr>
        <w:t>遭遇与错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我们常常会遇到一些让人难以忘怀的人物，但最终却因为种种原因错过了彼此。这些未曾相识的人，可能只是我们生命中的一个转角，却又可能是改变我们命运的一抹光芒。他们或许是在咖啡店偶遇，或者是在路边的小巷擦肩而过；他们或许是一次意外的邂逅，一场不期而至的情感深处交织。但无论怎样，他们留给我们的，是一份永远无法弥补的遗憾和对未来的渴望。</w:t>
      </w:r>
      <w:r>
        <w:rPr>
          <w:sz w:val="32"/>
          <w:szCs w:val="32"/>
        </w:rPr>
        <w:t>&lt;/p&gt;&lt;p&gt;&lt;img src="/static-img/YDnMz6o99Md9sSocUQo_FNN51rnEj92yZN9gJPYr80j1cgGtQJkRteyFhs57YV5Sxgni83UMtgCut5nHkzYUNPT_6jvMVh46wcOBD13thh2-N9YPoTOYFAKuz0YOumH4OdT2GqEpOGohh9BNQw4SkQ.jpg"&gt;&lt;/p&gt;&lt;p&gt;</w:t>
      </w:r>
      <w:r>
        <w:rPr>
          <w:sz w:val="32"/>
          <w:szCs w:val="32"/>
        </w:rPr>
        <w:t>隔阂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因为语言、文化甚至是身份等差异，而将自己与他人隔绝开来。在这种情况下，真正理解彼此并不容易。但正是那些跨越了障碍的人们，才能够真实地认识到别人的价值和力量。当我们愿意去尝试了解对方，不仅能丰富我们的视野，也能为彼此带来前所未有的温暖和支持。</w:t>
      </w:r>
      <w:r>
        <w:rPr>
          <w:sz w:val="32"/>
          <w:szCs w:val="32"/>
        </w:rPr>
        <w:t>&lt;/p&gt;&lt;p&gt;&lt;img src="/static-img/HDR7sJ3bJpCGpLR86rsfUNN51rnEj92yZN9gJPYr80j1cgGtQJkRteyFhs57YV5Sxgni83UMtgCut5nHkzYUNPT_6jvMVh46wcOBD13thh2-N9YPoTOYFAKuz0YOumH4OdT2GqEpOGohh9BNQw4SkQ.jpg"&gt;&lt;/p&gt;&lt;p&gt;</w:t>
      </w:r>
      <w:r>
        <w:rPr>
          <w:sz w:val="32"/>
          <w:szCs w:val="32"/>
        </w:rPr>
        <w:t>机会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每一次机会都是由一个“如果”决定。而那些因勇敢选择而产生的事务，就像是时间机器，将过去、现在和未来紧密地联系起来。在这些机会面前，我们必须做出选择，这些选择不仅关系到我们的个人发展，也关系到我们与他人的互动。这就像是一场游戏，只要你愿意参与，每一步都充满了惊喜和挑战。</w:t>
      </w:r>
      <w:r>
        <w:rPr>
          <w:sz w:val="32"/>
          <w:szCs w:val="32"/>
        </w:rPr>
        <w:t>&lt;/p&gt;&lt;p&gt;&lt;img src="/static-img/aqiZuMJp3nGTNvW2myITy9N51rnEj92yZN9gJPYr80j1cgGtQJkRteyFhs57YV5Sxgni83UMtgCut5nHkzYUNPT_6jvMVh46wcOBD13thh2-N9YPoTOYFAKuz0YOumH4OdT2GqEpOGohh9BNQw4SkQ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对于人类来说是一个强大的驱动力，它可以使人们跨越界限，从陌生变得熟悉，从冷漠走向热情。在情感交流中，最重要的是诚信，因为只有真诚才能建立起坚固的心理桥梁，让原本陌生的灵魂变得亲近如故。当两颗心靠得更近时，即便没有语言也能沟通，那种默契就是一种美好的开始。</w:t>
      </w:r>
      <w:r>
        <w:rPr>
          <w:sz w:val="32"/>
          <w:szCs w:val="32"/>
        </w:rPr>
        <w:t>&lt;/p&gt;&lt;p&gt;&lt;img src="/static-img/nbSiwSQ5ZhSyCKpB-iV3aNN51rnEj92yZN9gJPYr80j1cgGtQJkRteyFhs57YV5Sxgni83UMtgCut5nHkzYUNPT_6jvMVh46wcOBD13thh2-N9YPoTOYFAKuz0YOumH4OdT2GqEpOGohh9BNQw4SkQ.jpg"&gt;&lt;/p&gt;&lt;p&gt;</w:t>
      </w:r>
      <w:r>
        <w:rPr>
          <w:sz w:val="32"/>
          <w:szCs w:val="32"/>
        </w:rPr>
        <w:t>社群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是一个由众多个体构成的大团体，每一个人都是这个大集体不可分割的一部分。在这个过程中，与不同背景、不同观点的人相识，对于提升自身素质极其重要。通过参与社区活动、加入兴趣小组等方式，与周围环境融为一体，不仅能够拓宽视野，还能够培养出更多共鸣之处，使得原本孤立无援的地方成为大家庭一样温馨拥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旅程上，当所有接触结束，我们将迎来新的开始。这不仅意味着新的记忆也意味着新的可能性。每一次经历，无论成功还是失败，都为我们提供了一次学习经验，为即将到来的挑战增添了一份准备。这也是为什么说“见证”，它不是简单地看着，而是伴随着理解，并从中学到了东西。不管未来如何安排，这些经历都会成为你宝贵财富，你可以用它们去影响你的世界，或许还会创造出更多关于“未曾相识”的故事。</w:t>
      </w:r>
      <w:r>
        <w:rPr>
          <w:sz w:val="32"/>
          <w:szCs w:val="32"/>
        </w:rPr>
        <w:t>&lt;/p&gt;&lt;p&gt;&lt;a href = "/doc/519821-</w:t>
      </w:r>
      <w:r>
        <w:rPr>
          <w:sz w:val="32"/>
          <w:szCs w:val="32"/>
        </w:rPr>
        <w:t>未曾相识的故事总结</w:t>
      </w:r>
      <w:r>
        <w:rPr>
          <w:sz w:val="32"/>
          <w:szCs w:val="32"/>
        </w:rPr>
        <w:t>.doc" rel="alternate" download="519821-</w:t>
      </w:r>
      <w:r>
        <w:rPr>
          <w:sz w:val="32"/>
          <w:szCs w:val="32"/>
        </w:rPr>
        <w:t>未曾相识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