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超级英雄与反派的和平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QiNpFZDAMldJPpungmFJOgXGBTBXLLnrjt-aRhrzJu0KzWr7ZL4t2Rk6JRxc1W7.jpg"&gt;&lt;/p&gt;&lt;p&gt;</w:t>
      </w:r>
      <w:r>
        <w:rPr>
          <w:sz w:val="32"/>
          <w:szCs w:val="32"/>
        </w:rPr>
        <w:t>在这个世界里，超级英雄和反派是最为人所熟知的对立双方。他们之间的斗争似乎永无止境，每一次战斗都让人们的心跳加速，紧张感不断升级。但是在某个不经意间，发生了一个令人惊讶的事情——反派竟然选择了成为好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超级英雄来说，这是一个难以置信的事情。他们从未想过会有那么一天，他们可以与那些曾经的敌人共度时光，而不是在战场上交手。在这次突如其来的变故中，一位名叫“黑暗骑士”的强大反派决定改变自己的行为模式。</w:t>
      </w:r>
      <w:r>
        <w:rPr>
          <w:sz w:val="32"/>
          <w:szCs w:val="32"/>
        </w:rPr>
        <w:t>&lt;/p&gt;&lt;p&gt;&lt;img src="/static-img/zxFsgxktCfiqXf0jtYDsqegXGBTBXLLnrjt-aRhrzJtBNSeNy075P7IYCnT82Y4N3M54fuT9luNGNEyXc5lIdmU44O4E71q2iFVssN_Pt3d8FNYk8iGavE2OpHY0o1sqNl3T1H_A9YOaDgC1QH3vmw.jpg"&gt;&lt;/p&gt;&lt;p&gt;</w:t>
      </w:r>
      <w:r>
        <w:rPr>
          <w:sz w:val="32"/>
          <w:szCs w:val="32"/>
        </w:rPr>
        <w:t>黑暗骑士认为，为了实现更大的目标，他需要改变自己的形象，从而赢得更多人的支持。他开始参加社区服务，如清洁公园、帮助老年人等活动。这不仅让他赢得了邻居们的尊重，也使他学会了真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偶然的机会下，“闪电女王”发现了一件重要的事实：她和黑暗骑士其实是青梅竹马。她一直以为自己与他的敌对关系是天定，但实际上，他们只是一起长大的朋友。她意识到，只要彼此能够放下过去，用心去了解对方，那么即使是最坚定的敌人也能变成最忠诚的伙伴。</w:t>
      </w:r>
      <w:r>
        <w:rPr>
          <w:sz w:val="32"/>
          <w:szCs w:val="32"/>
        </w:rPr>
        <w:t>&lt;/p&gt;&lt;p&gt;&lt;img src="/static-img/FAZYpterIa7eNuhpzNAyiOgXGBTBXLLnrjt-aRhrzJtBNSeNy075P7IYCnT82Y4N3M54fuT9luNGNEyXc5lIdmU44O4E71q2iFVssN_Pt3d8FNYk8iGavE2OpHY0o1sqNl3T1H_A9YOaDgC1QH3vmw.jpg"&gt;&lt;/p&gt;&lt;p&gt;</w:t>
      </w:r>
      <w:r>
        <w:rPr>
          <w:sz w:val="32"/>
          <w:szCs w:val="32"/>
        </w:rPr>
        <w:t>随着时间的推移，其他的一些超级英雄和反派也开始相互理解。他们认识到，不同身份背后隐藏的是同样的愿望——保护这个世界，让它变得更加美好。而这些愿望并没有因为不同的道路而产生分歧，而是在某种程度上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：“为什么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？”答案显而易见：因为在这个充满爱与希望的地方，没有谁不能变成我们共同努力向前的伙伴。在这里，我们所有人都是追求正义、团结协作的一部分，无论你现在是什么样子，你总有可能成为那个帮助我们前进的小小助力。</w:t>
      </w:r>
      <w:r>
        <w:rPr>
          <w:sz w:val="32"/>
          <w:szCs w:val="32"/>
        </w:rPr>
        <w:t>&lt;/p&gt;&lt;p&gt;&lt;img src="/static-img/tCB0OSlSPJScs_7R1TaMRugXGBTBXLLnrjt-aRhrzJtBNSeNy075P7IYCnT82Y4N3M54fuT9luNGNEyXc5lIdmU44O4E71q2iFVssN_Pt3d8FNYk8iGavE2OpHY0o1sqNl3T1H_A9YOaDgC1QH3vmw.jpg"&gt;&lt;/p&gt;&lt;p&gt;&lt;a href = "/doc/519775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与反派的和平共处</w:t>
      </w:r>
      <w:r>
        <w:rPr>
          <w:sz w:val="32"/>
          <w:szCs w:val="32"/>
        </w:rPr>
        <w:t>.doc" rel="alternate" download="519775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与反派的和平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