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揭秘身份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将复杂的人物关系和身份纠缠展现得淋漓尽致。以下六个点将探讨小说中的核心主题，并揭示背后隐藏的真相。</w:t>
      </w:r>
      <w:r>
        <w:rPr>
          <w:sz w:val="32"/>
          <w:szCs w:val="32"/>
        </w:rPr>
        <w:t>&lt;/p&gt;&lt;p&gt;&lt;img src="/static-img/mVVceOxsbPeK0z7msUu0ZJt7HnBWyz3JhxGhuADqe6uH77qhGUIwig-I8BPGlSaa.jpg"&gt;&lt;/p&gt;&lt;p&gt;</w:t>
      </w:r>
      <w:r>
        <w:rPr>
          <w:sz w:val="32"/>
          <w:szCs w:val="32"/>
        </w:rPr>
        <w:t>角色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谁是谁的谁》中，每个角色的身份都像是一面镜子，反射着不同的面貌。在这个错综复杂的人际关系网络中，人物之间的情感纽带和利益交织，使得每个人都难以确定自己真正的位置。这就像一幅抽象画，每一个笔触都是对另一个线索的一种延伸，最终形成了一个充满隐喻与意象的世界观。</w:t>
      </w:r>
      <w:r>
        <w:rPr>
          <w:sz w:val="32"/>
          <w:szCs w:val="32"/>
        </w:rPr>
        <w:t>&lt;/p&gt;&lt;p&gt;&lt;img src="/static-img/GZA7wEZKzLvaxfoMZHeFK5t7HnBWyz3JhxGhuADqe6uIhwEFSVuDhPAgvhdnAM6AFloQWRUkNaBm_43EcUekgwsIBEmc_5FoE9mlIL9N5pBU06ktVgF0j3mLF8tVdEPdSlgkx8qvhEv3h1JhiLaiXw.jpeg"&gt;&lt;/p&gt;&lt;p&gt;**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经历了一系列的心理斗争，他们不断地试图解开自己的身世之谜，同时也在过程中逐渐发现自我。这种内心深处的小小光芒，如同夜空中最亮星辰一样微弱，但却足以引导他们走出迷雾寻找真实。</w:t>
      </w:r>
      <w:r>
        <w:rPr>
          <w:sz w:val="32"/>
          <w:szCs w:val="32"/>
        </w:rPr>
        <w:t>&lt;/p&gt;&lt;p&gt;&lt;img src="/static-img/w4VfJ3ekacQZte3dyuHfkJt7HnBWyz3JhxGhuADqe6uIhwEFSVuDhPAgvhdnAM6AFloQWRUkNaBm_43EcUekgwsIBEmc_5FoE9mlIL9N5pBU06ktVgF0j3mLF8tVdEPdSlgkx8qvhEv3h1JhiLaiXw.jpeg"&gt;&lt;/p&gt;&lt;p&gt;**</w:t>
      </w:r>
      <w:r>
        <w:rPr>
          <w:sz w:val="32"/>
          <w:szCs w:val="32"/>
        </w:rPr>
        <w:t>社会阶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不同社会阶层人物的描写，展示了社会结构下的矛盾与冲突。这些角色被置于不同的环境里，却又彼此相互作用，这种联系使得整个社会格局显得既复杂又脆弱。</w:t>
      </w:r>
      <w:r>
        <w:rPr>
          <w:sz w:val="32"/>
          <w:szCs w:val="32"/>
        </w:rPr>
        <w:t>&lt;/p&gt;&lt;p&gt;&lt;img src="/static-img/47zhT9r1As3UVrW-fG18VZt7HnBWyz3JhxGhuADqe6uIhwEFSVuDhPAgvhdnAM6AFloQWRUkNaBm_43EcUekgwsIBEmc_5FoE9mlIL9N5pBU06ktVgF0j3mLF8tVdEPdSlgkx8qvhEv3h1JhiLaiXw.jpeg"&gt;&lt;/p&gt;&lt;p&gt;**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人们连接过去、现在、未来的一根线，而《谁是誰的誰》则是一个关于记忆如何塑造我们观察世界方式的大作。在这里，记忆不仅仅是一段历史，更是一种情感表达，它决定着每个人的行为模式和人生选择。</w:t>
      </w:r>
      <w:r>
        <w:rPr>
          <w:sz w:val="32"/>
          <w:szCs w:val="32"/>
        </w:rPr>
        <w:t>&lt;/p&gt;&lt;p&gt;&lt;img src="/static-img/gLYCEBMog3C0bhaM6m2dVZt7HnBWyz3JhxGhuADqe6uIhwEFSVuDhPAgvhdnAM6AFloQWRUkNaBm_43EcUekgwsIBEmc_5FoE9mlIL9N5pBU06ktVgF0j3mLF8tVdEPdSlgkx8qvhEv3h1JhiLaiXw.jpeg"&gt;&lt;/p&gt;&lt;p&gt;**</w:t>
      </w:r>
      <w:r>
        <w:rPr>
          <w:sz w:val="32"/>
          <w:szCs w:val="32"/>
        </w:rPr>
        <w:t>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境，我们常常需要做出艰难而痛苦的人生选择。而书中的主人公们正是在这样的背景下，他们必须根据自己的价值观来判断应该怎样行动，这些道德抉择最终成为了他们人生的缩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章如同一场戏剧般紧张刺激，它们呈现了所有角色的命运如何随着一次次转折而发生变化。这不仅仅是一个故事结局的问题，而更像是对于所有参与者——无论是主角还是旁角——生命意义的一个总结，是他们曾经追求过什么，以及最终获得了什么。</w:t>
      </w:r>
      <w:r>
        <w:rPr>
          <w:sz w:val="32"/>
          <w:szCs w:val="32"/>
        </w:rPr>
        <w:t>&lt;/p&gt;&lt;p&gt;&lt;a href = "/doc/519678-</w:t>
      </w:r>
      <w:r>
        <w:rPr>
          <w:sz w:val="32"/>
          <w:szCs w:val="32"/>
        </w:rPr>
        <w:t>谁是谁的谁揭秘身份的迷雾</w:t>
      </w:r>
      <w:r>
        <w:rPr>
          <w:sz w:val="32"/>
          <w:szCs w:val="32"/>
        </w:rPr>
        <w:t>.doc" rel="alternate" download="519678-</w:t>
      </w:r>
      <w:r>
        <w:rPr>
          <w:sz w:val="32"/>
          <w:szCs w:val="32"/>
        </w:rPr>
        <w:t>谁是谁的谁揭秘身份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