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女人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版爱情的深度探索与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版本的电影中，观众不仅能够感受到爱情的温馨和浪漫，还能看到人性的复杂和多面。以下是对这部影片的一些深入分析：</w:t>
      </w:r>
      <w:r>
        <w:rPr>
          <w:sz w:val="32"/>
          <w:szCs w:val="32"/>
        </w:rPr>
        <w:t>&lt;/p&gt;&lt;p&gt;&lt;img src="/static-img/_K59khT---wmsIDk2rAkO-Kf0QThOo2phbdbGNRTR4krkIjOyZV53QoOlN7htrec.jpeg"&gt;&lt;/p&gt;&lt;p&gt;</w:t>
      </w:r>
      <w:r>
        <w:rPr>
          <w:sz w:val="32"/>
          <w:szCs w:val="32"/>
        </w:rPr>
        <w:t>爱情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你是我的女人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版中，男女主角之间的情感纠葛展现了爱情的真实状态。这部电影通过精心挑选的情节，让观众能够从不同的角度去理解爱是什么，以及它在我们生活中的重要性。</w:t>
      </w:r>
      <w:r>
        <w:rPr>
          <w:sz w:val="32"/>
          <w:szCs w:val="32"/>
        </w:rPr>
        <w:t>&lt;/p&gt;&lt;p&gt;&lt;img src="/static-img/YOH37EPRXlE4eT9M89B5xuKf0QThOo2phbdbGNRTR4kjzNNuliVYF96faD_MBkrkn4GAxIEhx-aVyO-FiyfLM_P9NP-y3BA25e7Fu2nyw2i69uaencdeQz1r5Gavk5tXUqrvr-onX11kIsnFK7OLpvRsgPilZ2xm962wuron93teL4vU7hgHrp7Vs9JAOfz5gZfXJFWzvaGhl1WDX3OCiA.jpeg"&gt;&lt;/p&gt;&lt;p&gt;</w:t>
      </w:r>
      <w:r>
        <w:rPr>
          <w:sz w:val="32"/>
          <w:szCs w:val="32"/>
        </w:rPr>
        <w:t>情感表达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们在处理感情时，不断地尝试着用言语、行动来表达自己的心意。这种方式让他们彼此间建立起了一种共鸣，这也是人类关系中最为宝贵的一环。</w:t>
      </w:r>
      <w:r>
        <w:rPr>
          <w:sz w:val="32"/>
          <w:szCs w:val="32"/>
        </w:rPr>
        <w:t>&lt;/p&gt;&lt;p&gt;&lt;img src="/static-img/Fgyh3y-Y9QSpQfCxM6ov_-Kf0QThOo2phbdbGNRTR4kjzNNuliVYF96faD_MBkrkn4GAxIEhx-aVyO-FiyfLM_P9NP-y3BA25e7Fu2nyw2i69uaencdeQz1r5Gavk5tXUqrvr-onX11kIsnFK7OLpvRsgPilZ2xm962wuron93teL4vU7hgHrp7Vs9JAOfz5gZfXJFWzvaGhl1WDX3OCiA.jpe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男女主角所经历的事故，我们可以看出每个人都有自己独特的人格魅力，同时也可能隐藏着不可告人的秘密。这样的描绘使得人物更加立体，也增加了故事的吸引力。</w:t>
      </w:r>
      <w:r>
        <w:rPr>
          <w:sz w:val="32"/>
          <w:szCs w:val="32"/>
        </w:rPr>
        <w:t>&lt;/p&gt;&lt;p&gt;&lt;img src="/static-img/c8EKoWRG2hJWjbDoybZJOeKf0QThOo2phbdbGNRTR4kjzNNuliVYF96faD_MBkrkn4GAxIEhx-aVyO-FiyfLM_P9NP-y3BA25e7Fu2nyw2i69uaencdeQz1r5Gavk5tXUqrvr-onX11kIsnFK7OLpvRsgPilZ2xm962wuron93teL4vU7hgHrp7Vs9JAOfz5gZfXJFWzvaGhl1WDX3OCiA.jpe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小细节，如一场风景如画的大雨下，或是一次简单却充满意义的心灵对话，都透露出生活中那些微不足道但又令人快乐的小确幸。</w:t>
      </w:r>
      <w:r>
        <w:rPr>
          <w:sz w:val="32"/>
          <w:szCs w:val="32"/>
        </w:rPr>
        <w:t>&lt;/p&gt;&lt;p&gt;&lt;img src="/static-img/RrWo2gjl9V2oFE-dWWF48OKf0QThOo2phbdbGNRTR4kjzNNuliVYF96faD_MBkrkn4GAxIEhx-aVyO-FiyfLM_P9NP-y3BA25e7Fu2nyw2i69uaencdeQz1r5Gavk5tXUqrvr-onX11kIsnFK7OLpvRsgPilZ2xm962wuron93teL4vU7hgHrp7Vs9JAOfz5gZfXJFWzvaGhl1WDX3OCiA.jpeg"&gt;&lt;/p&gt;&lt;p&gt;</w:t>
      </w:r>
      <w:r>
        <w:rPr>
          <w:sz w:val="32"/>
          <w:szCs w:val="32"/>
        </w:rPr>
        <w:t>悲喜参半的情感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《你是我的女人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版，我们会发现剧情既有欢笑也有泪水，每个转折点都恰到好处地调动着观众的情绪，使得整部作品成为一种难忘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记忆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你是我的女人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版以一段美好的结局结束，为观众带来了满足感和幸福感。这正是一个关于爱情故事应该有的完美收场，让人们在回味之余感到温暖而欣慰。</w:t>
      </w:r>
      <w:r>
        <w:rPr>
          <w:sz w:val="32"/>
          <w:szCs w:val="32"/>
        </w:rPr>
        <w:t>&lt;/p&gt;&lt;p&gt;&lt;a href = "/doc/518095-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版爱情的深度探索与美好回忆</w:t>
      </w:r>
      <w:r>
        <w:rPr>
          <w:sz w:val="32"/>
          <w:szCs w:val="32"/>
        </w:rPr>
        <w:t>.doc" rel="alternate" download="518095-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版爱情的深度探索与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