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同大陆专用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内陆的独特魅力揭秘搜同大陆专用背后的文化与自然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内陆的独特魅力：揭秘“搜同大陆专用”背后的文化与自然奇观</w:t>
      </w:r>
      <w:r>
        <w:rPr>
          <w:sz w:val="32"/>
          <w:szCs w:val="32"/>
        </w:rPr>
        <w:t>&lt;/p&gt;&lt;p&gt;&lt;img src="/static-img/LBfpDhXTqJl5dlYVbIJXLOekxWwqaI8dCRCdDGYIqy4EHqJyHJbqfNE1FzXfaRpW.jpg"&gt;&lt;/p&gt;&lt;p&gt;</w:t>
      </w:r>
      <w:r>
        <w:rPr>
          <w:sz w:val="32"/>
          <w:szCs w:val="32"/>
        </w:rPr>
        <w:t>在中国的大陆地区，存在着一系列独具特色的地方和景点，这些地方因其不可复制的自然风光、丰富的人文历史或者独树一帜的特色产品而闻名遐迩。这些地方往往被称为“搜同大陆专用”，因为它们不仅是当地居民骄傲的象征，也是游客寻找新鲜体验和深度了解中国文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山东的小麦海。这片金黄色的土地覆盖了数以百万亩之巨的农田，每年春季，当阳光照耀下，小麦随风摇曳，形成了一幅生动的地理画卷。小麦海不仅是一种农业生产力的象征，更是一种自然美景，让人忍不住想要沉浸其中，感受那份纯净与原始。</w:t>
      </w:r>
      <w:r>
        <w:rPr>
          <w:sz w:val="32"/>
          <w:szCs w:val="32"/>
        </w:rPr>
        <w:t>&lt;/p&gt;&lt;p&gt;&lt;img src="/static-img/9DI8sx0VtAMr-iYTeJ5qWOekxWwqaI8dCRCdDGYIqy5y8Bf7UKLA2MKzJG-gam_wI_xqmeBYneVW9Sx9Z8bJwWQO747CFjdHITGtZzePdzGRam3rdLK23YvAz7ASW-6sZS-3RIYyp7YGvYtovllx8rirGZiDb5Dk7SbQxvqjuzE.jpg"&gt;&lt;/p&gt;&lt;p&gt;</w:t>
      </w:r>
      <w:r>
        <w:rPr>
          <w:sz w:val="32"/>
          <w:szCs w:val="32"/>
        </w:rPr>
        <w:t>接下来，我们有福建的乌龙茶。这款茶叶以其独特的香气和口感而著称，它们源自于长期积累在地壳中的矿物元素，以及特殊的地理环境。在这里，你可以亲身体验乌龙茶制作工艺，从采摘到冲泡，每一步都充满了传统工艺和文化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四川的大熊猫保护区。在这里，你可以见证这群可爱又珍贵动物的一日生活，并且了解到人类如何通过科学研究和保护措施，为这群濒临绝种动物提供了新的生存空间。大熊猫成了中国乃至世界众多人的宠儿，它们也成为了一个国家形象的一个重要组成部分。</w:t>
      </w:r>
      <w:r>
        <w:rPr>
          <w:sz w:val="32"/>
          <w:szCs w:val="32"/>
        </w:rPr>
        <w:t>&lt;/p&gt;&lt;p&gt;&lt;img src="/static-img/IOFAxUiiwb2C_9kxIJH99eekxWwqaI8dCRCdDGYIqy5y8Bf7UKLA2MKzJG-gam_wI_xqmeBYneVW9Sx9Z8bJwWQO747CFjdHITGtZzePdzGRam3rdLK23YvAz7ASW-6sZS-3RIYyp7YGvYtovllx8rirGZiDb5Dk7SbQxvqjuzE.jpg"&gt;&lt;/p&gt;&lt;p&gt;</w:t>
      </w:r>
      <w:r>
        <w:rPr>
          <w:sz w:val="32"/>
          <w:szCs w:val="32"/>
        </w:rPr>
        <w:t>最后，不得不提的是甘肃敦煌莫高窟。作为世界上最大的佛教石窟艺术宝库之一，这里汇聚了无数唐代壁画及雕刻作品，是中华民族悠久历史的一面镜子。在这里，你可以欣赏到古代艺术家留下的千年瑰宝，同时也能感受到丝绸之路上的商业贸易活动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搜同大陆专用”的地方，不仅是对传统文化、自然风光以及经济发展的一次全方位考察，更是对我们理解这个国家多样性与深度的一个窗口。每一次探索，都能发现新的故事、新的人情、新的生命。而这一切，都值得我们去寻找、去记录，并将其传递给未来。</w:t>
      </w:r>
      <w:r>
        <w:rPr>
          <w:sz w:val="32"/>
          <w:szCs w:val="32"/>
        </w:rPr>
        <w:t>&lt;/p&gt;&lt;p&gt;&lt;img src="/static-img/o9zWuaX2-pCeHH8Xoh2hgeekxWwqaI8dCRCdDGYIqy5y8Bf7UKLA2MKzJG-gam_wI_xqmeBYneVW9Sx9Z8bJwWQO747CFjdHITGtZzePdzGRam3rdLK23YvAz7ASW-6sZS-3RIYyp7YGvYtovllx8rirGZiDb5Dk7SbQxvqjuzE.jpg"&gt;&lt;/p&gt;&lt;p&gt;&lt;a href = "/doc/518000-</w:t>
      </w:r>
      <w:r>
        <w:rPr>
          <w:sz w:val="32"/>
          <w:szCs w:val="32"/>
        </w:rPr>
        <w:t>搜同大陆专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内陆的独特魅力揭秘搜同大陆专用背后的文化与自然奇观</w:t>
      </w:r>
      <w:r>
        <w:rPr>
          <w:sz w:val="32"/>
          <w:szCs w:val="32"/>
        </w:rPr>
        <w:t>.doc" rel="alternate" download="518000-</w:t>
      </w:r>
      <w:r>
        <w:rPr>
          <w:sz w:val="32"/>
          <w:szCs w:val="32"/>
        </w:rPr>
        <w:t>搜同大陆专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内陆的独特魅力揭秘搜同大陆专用背后的文化与自然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