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榴莲向日葵深夜释放自己夏日甜蜜夜晚的自我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草莓榴莲向日葵深夜释放自己（夏日甜蜜夜晚的自我展现）</w:t>
      </w:r>
      <w:r>
        <w:rPr>
          <w:sz w:val="32"/>
          <w:szCs w:val="32"/>
        </w:rPr>
        <w:t>&lt;/p&gt;&lt;p&gt;&lt;img src="/static-img/CzbqHReIAuJxfFVJCmCpi4DrQuMJguOpOMowOSXm2f-Bl9ckVbO9oaGXVYNfc4KI.png"&gt;&lt;/p&gt;&lt;p&gt;</w:t>
      </w:r>
      <w:r>
        <w:rPr>
          <w:sz w:val="32"/>
          <w:szCs w:val="32"/>
        </w:rPr>
        <w:t>段落一：为什么选择深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中，人们总是忙碌着自己的生活，不得不说，每个人都有自己的节奏。但当夕阳西下，天色渐暗时，我们的心灵似乎也在寻找一片安静的空间。草莓榴莲向日葵深夜释放自己，就是这样一种寻求平衡和宁静的行为。</w:t>
      </w:r>
      <w:r>
        <w:rPr>
          <w:sz w:val="32"/>
          <w:szCs w:val="32"/>
        </w:rPr>
        <w:t>&lt;/p&gt;&lt;p&gt;&lt;img src="/static-img/9cU6Jfq5NdrzeYlrsqcnDYDrQuMJguOpOMowOSXm2f9RMInyVm7FV3O2hVKkxowdZAChBD8JesB1LMVnqvWEPocTW6hccDXlgLRkvLi5hcEiDSJSgWqNAWnFQiK6k6y9KPZeqjNM_w9WffHMRTAUywAafB6P6e580d6PsrPMjeY.png"&gt;&lt;/p&gt;&lt;p&gt;</w:t>
      </w:r>
      <w:r>
        <w:rPr>
          <w:sz w:val="32"/>
          <w:szCs w:val="32"/>
        </w:rPr>
        <w:t>段落二：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场独特的“自我展示”成为可能，我们首先需要做好充分的准备。这包括为我们的草莓、榴莲和向日葵选择一个合适的地方，让它们能够在没有太多干扰的情况下自由地生长。同时，我们还需要确保这些植物得到足够的水分和养料，以便它们能够健康成长。</w:t>
      </w:r>
      <w:r>
        <w:rPr>
          <w:sz w:val="32"/>
          <w:szCs w:val="32"/>
        </w:rPr>
        <w:t>&lt;/p&gt;&lt;p&gt;&lt;img src="/static-img/VZeyPF06HWgyj2il_Sam5IDrQuMJguOpOMowOSXm2f9RMInyVm7FV3O2hVKkxowdZAChBD8JesB1LMVnqvWEPocTW6hccDXlgLRkvLi5hcEiDSJSgWqNAWnFQiK6k6y9KPZeqjNM_w9WffHMRTAUywAafB6P6e580d6PsrPMjeY.png"&gt;&lt;/p&gt;&lt;p&gt;</w:t>
      </w:r>
      <w:r>
        <w:rPr>
          <w:sz w:val="32"/>
          <w:szCs w:val="32"/>
        </w:rPr>
        <w:t>段落三：什么是草莓榴莲向日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让这场特殊之举成为现实，那么我们就必须了解这些植物，它们各自代表了不同的象征意义。草莓象征着爱情与纯真，而榴蓬则代表着繁荣与丰富。而向日葵，则以其无畏追逐光明而闻名，是对希望与勇气最直接最强烈的表达。在这里，它们共同组成了一个完美无瑕的小宇宙。</w:t>
      </w:r>
      <w:r>
        <w:rPr>
          <w:sz w:val="32"/>
          <w:szCs w:val="32"/>
        </w:rPr>
        <w:t>&lt;/p&gt;&lt;p&gt;&lt;img src="/static-img/sL-yjT-y3ESPX0sAlzJv2YDrQuMJguOpOMowOSXm2f9RMInyVm7FV3O2hVKkxowdZAChBD8JesB1LMVnqvWEPocTW6hccDXlgLRkvLi5hcEiDSJSgWqNAWnFQiK6k6y9KPZeqjNM_w9WffHMRTAUywAafB6P6e580d6PsrPMjeY.jpg"&gt;&lt;/p&gt;&lt;p&gt;</w:t>
      </w:r>
      <w:r>
        <w:rPr>
          <w:sz w:val="32"/>
          <w:szCs w:val="32"/>
        </w:rPr>
        <w:t>段落四：如何进行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开始的时候，我们首先要确保所有必需品都齐全，然后开始我们的“播种”。这一过程并不简单，因为它涉及到对每个花卉以及他们所处环境细致周到的考量。一旦一切都安排妥当，就可以正式进入到植株生长期了，这时候，等待就显得尤为重要。</w:t>
      </w:r>
      <w:r>
        <w:rPr>
          <w:sz w:val="32"/>
          <w:szCs w:val="32"/>
        </w:rPr>
        <w:t>&lt;/p&gt;&lt;p&gt;&lt;img src="/static-img/vc6TbeuiKQ2YhBTnpdodJIDrQuMJguOpOMowOSXm2f9RMInyVm7FV3O2hVKkxowdZAChBD8JesB1LMVnqvWEPocTW6hccDXlgLRkvLi5hcEiDSJSgWqNAWnFQiK6k6y9KPZeqjNM_w9WffHMRTAUywAafB6P6e580d6PsrPMjeY.png"&gt;&lt;/p&gt;&lt;p&gt;</w:t>
      </w:r>
      <w:r>
        <w:rPr>
          <w:sz w:val="32"/>
          <w:szCs w:val="32"/>
        </w:rPr>
        <w:t>段</w:t>
      </w:r>
      <w:r>
        <w:rPr>
          <w:sz w:val="32"/>
          <w:sz w:val="32"/>
          <w:szCs w:val="32"/>
        </w:rPr>
        <w:t>ผ</w:t>
      </w:r>
      <w:r>
        <w:rPr>
          <w:sz w:val="32"/>
          <w:szCs w:val="32"/>
        </w:rPr>
        <w:t>五：观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这些小生命慢慢地从土壤中冒出头来，并逐渐茁壮成长。每一次新芽破土而出，每一次叶片绽放，都像是自然界给予我们的一次惊喜。这不仅是一种观赏性质的手法，更是一种心灵上的修复与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六：收获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意盎然时，一切努力都会迎来回报。那熟透了的大型红色水果，以及金黄色的蒲公英花朵，都成了我们辛勤工作后的最佳证明。不只是物质上的收获，更重要的是，在这个过程中培养出的耐心、坚持以及对自然之美的敬畏，这些都是无法用任何价格买卖的事物，也是最宝贵的情感财富。</w:t>
      </w:r>
      <w:r>
        <w:rPr>
          <w:sz w:val="32"/>
          <w:szCs w:val="32"/>
        </w:rPr>
        <w:t>&lt;/p&gt;&lt;p&gt;&lt;a href = "/doc/516755-</w:t>
      </w:r>
      <w:r>
        <w:rPr>
          <w:sz w:val="32"/>
          <w:szCs w:val="32"/>
        </w:rPr>
        <w:t>草莓榴莲向日葵深夜释放自己夏日甜蜜夜晚的自我展现</w:t>
      </w:r>
      <w:r>
        <w:rPr>
          <w:sz w:val="32"/>
          <w:szCs w:val="32"/>
        </w:rPr>
        <w:t>.doc" rel="alternate" download="516755-</w:t>
      </w:r>
      <w:r>
        <w:rPr>
          <w:sz w:val="32"/>
          <w:szCs w:val="32"/>
        </w:rPr>
        <w:t>草莓榴莲向日葵深夜释放自己夏日甜蜜夜晚的自我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