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爱情故事，叫做“一吻成灾拒嫁天王老公”。这不仅是一句俗语，更是许多人真实生活中的经历。今天，我们就来看看这种情况下，女方是如何通过自己的努力和坚持，最终赢得了幸福的。</w:t>
      </w:r>
      <w:r>
        <w:rPr>
          <w:sz w:val="32"/>
          <w:szCs w:val="32"/>
        </w:rPr>
        <w:t>&lt;/p&gt;&lt;p&gt;&lt;img src="/static-img/WXq2QmWDikqSaQnnEweGh-_77gqnSBm5Fnk65LeYJu5FxB3_PXrGtxw4vxR4fbOX.jpg"&gt;&lt;/p&gt;&lt;p&gt;</w:t>
      </w:r>
      <w:r>
        <w:rPr>
          <w:sz w:val="32"/>
          <w:szCs w:val="32"/>
        </w:rPr>
        <w:t>首先，让我们来看一个真实案例。小芳和她男友李明相识于大学，那时他们只是普通朋友。直到有一次偶然的机会，他们在一起了一晚，那个吻改变了他们的人生轨迹。一吻成灾，不仅意味着爱情的开始，也预示着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逐渐发现李明背后的光环——他是一位富有的企业家，被很多人尊称为“天王老公”。然而，在这样的高压力下，小芳却感到越来越沉重。她意识到自己并不是那个可以与他平等交流、共度余生的女人。在这样的环境中，她内心深处的小我被不断地压抑，而她的自信也随之消散。</w:t>
      </w:r>
      <w:r>
        <w:rPr>
          <w:sz w:val="32"/>
          <w:szCs w:val="32"/>
        </w:rPr>
        <w:t>&lt;/p&gt;&lt;p&gt;&lt;img src="/static-img/Zv-M3JfrDzxsNDB1iI43yO_77gqnSBm5Fnk65LeYJu6KlP3391RwSyjtMQIUiyaI3HyyA8nGLHNPD-fc_bmXtWzq-dBv-yPT9gYUO3st8zUqWeAnHCb6y9GhLzWjhCAX2FM4OXPo9MZbQQz4G1aGSw.jpg"&gt;&lt;/p&gt;&lt;p&gt;</w:t>
      </w:r>
      <w:r>
        <w:rPr>
          <w:sz w:val="32"/>
          <w:szCs w:val="32"/>
        </w:rPr>
        <w:t>面对这样的困境，小芳做出了决定：她要逃离这个让她感到窒息的地球。她写了一封信给李明，说出自己的感受，并请求分手。但就在这个时候，奇迹发生了。李明没有选择否认或忽视，而是倾听了她的声音。他意识到了自己的错误，用实际行动证明，他愿意支持小芳成为自己真正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两人共同努力，他们找到了适合小芳发展个人兴趣和职业能力的地方。而且，他们还帮助其他女性面对类似的情况，为她们提供支持和建议。这场逆袭甜婚记，就这样从一吻成灾转变成了一个关于勇气、爱与支持的小故事。</w:t>
      </w:r>
      <w:r>
        <w:rPr>
          <w:sz w:val="32"/>
          <w:szCs w:val="32"/>
        </w:rPr>
        <w:t>&lt;/p&gt;&lt;p&gt;&lt;img src="/static-img/eZzBp3tTvehWEG04QXbio-_77gqnSBm5Fnk65LeYJu6KlP3391RwSyjtMQIUiyaI3HyyA8nGLHNPD-fc_bmXtWzq-dBv-yPT9gYUO3st8zUqWeAnHCb6y9GhLzWjhCAX2FM4OXPo9MZbQQz4G1aGSw.png"&gt;&lt;/p&gt;&lt;p&gt;</w:t>
      </w:r>
      <w:r>
        <w:rPr>
          <w:sz w:val="32"/>
          <w:szCs w:val="32"/>
        </w:rPr>
        <w:t>最后，让我们再回顾一下，“一吻成灾拒嫁天王老公”的另一个重要方面——它并不仅限于特定的社会阶层或背景。在现代社会，每个人的生活都是多元化的，有些人可能会因为金钱带来的压力而选择逃避，但更多的人则选择用智慧和勇气去改变这一切，从而赢得真正意义上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处何种环境，都不要害怕表达你的想法，因为最终，你所追求的是那份属于你自己的幸福。你是否有遇见过像小芳一样，一吻成灾后却要拒绝天王老公的情形？请分享你的故事，我们一起探讨这些充满挑战又美好的婚姻经历吧！</w:t>
      </w:r>
      <w:r>
        <w:rPr>
          <w:sz w:val="32"/>
          <w:szCs w:val="32"/>
        </w:rPr>
        <w:t>&lt;/p&gt;&lt;p&gt;&lt;img src="/static-img/zurA7ypyZIrPBq3duBQGq-_77gqnSBm5Fnk65LeYJu6KlP3391RwSyjtMQIUiyaI3HyyA8nGLHNPD-fc_bmXtWzq-dBv-yPT9gYUO3st8zUqWeAnHCb6y9GhLzWjhCAX2FM4OXPo9MZbQQz4G1aGSw.jpg"&gt;&lt;/p&gt;&lt;p&gt;&lt;a href = "/doc/516469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516469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