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小说阅读文学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说阅读</w:t>
      </w:r>
      <w:r>
        <w:rPr>
          <w:sz w:val="32"/>
          <w:szCs w:val="32"/>
        </w:rPr>
        <w:t>&lt;/p&gt;&lt;p&gt;&lt;img src="/static-img/i7m4gOhwEpFqwEYoFAEh4sIBOQQkupfW9oIHuJBhmHz2up8sip0LRNa3BCl8x0R-.jpg"&gt;&lt;/p&gt;&lt;p&gt;</w:t>
      </w:r>
      <w:r>
        <w:rPr>
          <w:sz w:val="32"/>
          <w:szCs w:val="32"/>
        </w:rPr>
        <w:t>如何开始一场奇妙的阅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满了房间，我坐在床边，手中拿着一本新买的小说。书名《从镜子里看》让我感到好奇，它似乎在呼唤我，一同踏入它那充满幻想与冒险的世界。我翻开书页，第一句话就像是一面魔镜，将我的注意力吸引得无法自拔：“每个人都有自己的秘密，但是在某些时刻，你会发现它们。”这句话如同对未知世界的一种邀请，让我决定要探索这个故事背后的神秘。</w:t>
      </w:r>
      <w:r>
        <w:rPr>
          <w:sz w:val="32"/>
          <w:szCs w:val="32"/>
        </w:rPr>
        <w:t>&lt;/p&gt;&lt;p&gt;&lt;img src="/static-img/kRIeFEWaxIvH-35UlLBxB8IBOQQkupfW9oIHuJBhmHyxvan6PDvf2Z1mRaEC8SU3gZfXJFWzvaGhl1WDX3OCiA.jpg"&gt;&lt;/p&gt;&lt;p&gt;</w:t>
      </w:r>
      <w:r>
        <w:rPr>
          <w:sz w:val="32"/>
          <w:szCs w:val="32"/>
        </w:rPr>
        <w:t>镜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主角通过一个古老的镜子可以看到他人的过去和未来，这个能力让他成为了读心者。这种超自然的力量不仅带给他无尽的惊喜，也给他的生活增添了一份复杂性。他学会了利用这项能力来帮助别人，同时也遇到了许多挑战。在阅读过程中，我仿佛也站在主角身边，与他一起经历那些令人难以置信的情节，每当我觉得故事快要结束的时候，他又会找到新的线索去解开迷局。</w:t>
      </w:r>
      <w:r>
        <w:rPr>
          <w:sz w:val="32"/>
          <w:szCs w:val="32"/>
        </w:rPr>
        <w:t>&lt;/p&gt;&lt;p&gt;&lt;img src="/static-img/SKypCYzDr3G4qLKSbBop4cIBOQQkupfW9oIHuJBhmHyxvan6PDvf2Z1mRaEC8SU3gZfXJFWzvaGhl1WDX3OCiA.png"&gt;&lt;/p&gt;&lt;p&gt;C</w:t>
      </w:r>
      <w:r>
        <w:rPr>
          <w:sz w:val="32"/>
          <w:szCs w:val="32"/>
        </w:rPr>
        <w:t>你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样一种强大的能力，在面对真正重要的人时，主角依然不能完全理解他们的心思。这让我们思考：真的是所有人都能被理解吗？还是有些深藏于心底的地方永远隐藏不露？这些问题如同小提琴上的弦，轻轻拉动，便发出了共鸣。它激励我们去探寻自己内心最深处，那个只有独处时才能触及的地方。</w:t>
      </w:r>
      <w:r>
        <w:rPr>
          <w:sz w:val="32"/>
          <w:szCs w:val="32"/>
        </w:rPr>
        <w:t>&lt;/p&gt;&lt;p&gt;&lt;img src="/static-img/NvW6Zdclnlt8mamUB4SFOMIBOQQkupfW9oIHuJBhmHyxvan6PDvf2Z1mRaEC8SU3gZfXJFWzvaGhl1WDX3OCiA.png"&gt;&lt;/p&gt;&lt;p&gt;</w:t>
      </w:r>
      <w:r>
        <w:rPr>
          <w:sz w:val="32"/>
          <w:szCs w:val="32"/>
        </w:rPr>
        <w:t>阅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地使用那个古老的镜子，我们可以看到不同的人物不同的命运，他们各自所经历的事迹，或悲或喜，都蕴含着人生的一般意义。我开始思考自己的生活，是不是也有那么一些“秘密”，需要用更多时间和勇气去揭开。而这些隐蔽在日常琐事之下的精彩瞬间，却正是我现在正在追寻和感受到的。</w:t>
      </w:r>
      <w:r>
        <w:rPr>
          <w:sz w:val="32"/>
          <w:szCs w:val="32"/>
        </w:rPr>
        <w:t>&lt;/p&gt;&lt;p&gt;&lt;img src="/static-img/6TSjefBlRpz41aWQjMnEqsIBOQQkupfW9oIHuJBhmHyxvan6PDvf2Z1mRaEC8SU3gZfXJFWzvaGhl1WDX3OCiA.png"&gt;&lt;/p&gt;&lt;p&gt;</w:t>
      </w:r>
      <w:r>
        <w:rPr>
          <w:sz w:val="32"/>
          <w:szCs w:val="32"/>
        </w:rPr>
        <w:t>故事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，无论是善恶、爱恨，都像是我们自己内心的一个映射。他们之间错综复杂的情感纠葛，不断地推动着整个叙述向前发展，而我们的情感也是如此多变而又脆弱。这让我意识到，即使是最坚固的心灵，也可能因为一次偶然的话语或者眼神交流，就被打破，从而展现出更为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到最后一页的时候，我感觉心里有一丝空落。但并不是因为故事结束，而是因为那些人物、事件，以及其中包含的一切智慧和感悟，如今已经融入了我的记忆之中。当我将这本书放在桌上，看着窗外渐渐暗淡下去时，我知道，这只是开始。我希望能够继续像主人公一样，用那个古老的镜子去探寻更多关于人的奥秘，更深层次的人际关系，以及生活中的美好与挑战。而这段旅程，只因一次偶然打开的小说封面，就此展开。</w:t>
      </w:r>
      <w:r>
        <w:rPr>
          <w:sz w:val="32"/>
          <w:szCs w:val="32"/>
        </w:rPr>
        <w:t>&lt;/p&gt;&lt;p&gt;&lt;a href = "/doc/516221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说阅读文学心得分享</w:t>
      </w:r>
      <w:r>
        <w:rPr>
          <w:sz w:val="32"/>
          <w:szCs w:val="32"/>
        </w:rPr>
        <w:t>.doc" rel="alternate" download="516221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说阅读文学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