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</w:t>
      </w:r>
      <w:r>
        <w:rPr>
          <w:sz w:val="48"/>
          <w:szCs w:val="48"/>
        </w:rPr>
        <w:t>2</w:t>
      </w:r>
      <w:r>
        <w:rPr>
          <w:sz w:val="48"/>
          <w:szCs w:val="48"/>
        </w:rPr>
        <w:t>未增删翻译带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微妙游戏甜蜜惩罚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的情感纠葛与文化对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作品中，作者以其独特的笔触和深刻的人物塑造，让读者在阅读的过程中感受到一种既温馨又微妙的情感纠葛。这个系列书籍通过“未增删翻译带中文”的方式，不仅保留了原作的文化特色，而且让不同背景的读者也能更好地理解和欣赏其中蕴含的情感故事。</w:t>
      </w:r>
      <w:r>
        <w:rPr>
          <w:sz w:val="32"/>
          <w:szCs w:val="32"/>
        </w:rPr>
        <w:t>&lt;/p&gt;&lt;p&gt;&lt;img src="/static-img/VRKE7kBOOwHGeuIlELgvjupkkHTPVcIv3TuV-ES-5J6yIR7tpnLu56V454bhtsSn.jpg"&gt;&lt;/p&gt;&lt;p&gt;</w:t>
      </w:r>
      <w:r>
        <w:rPr>
          <w:sz w:val="32"/>
          <w:szCs w:val="32"/>
        </w:rPr>
        <w:t>首先，我们来看看这种翻译方式如何体现出文本中的情感细节。在一段情侣之间的小争执中，一位女孩用轻蔑的声音说：“你真不懂我。”男友则回应：“我只是想帮忙，你为什么总是这么看不起我？”这样的对话，如果直接翻译成英文，可能会失去原文中的语气和情绪色彩，但由于使用了中文，这种情绪表达得到了很好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甜蜜惩罚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的角色发展也是值得我们探讨的一个方面。在一次家庭聚餐上，父亲因为工作上的压力而变得易怒，小女孩为了保护母亲免受父亲粗暴行为的影响，将小弟弟推向父亲，以自己承担所有责备。这一幕虽然看似简单，却反映出了一个家庭成员间牺牲与爱护的情景，而这种复杂的情感关系，在不同的语言环境下展现出来时，其深度与丰富性都有所不同。</w:t>
      </w:r>
      <w:r>
        <w:rPr>
          <w:sz w:val="32"/>
          <w:szCs w:val="32"/>
        </w:rPr>
        <w:t>&lt;/p&gt;&lt;p&gt;&lt;img src="/static-img/34jADk32wDNbfa1vHN2I6epkkHTPVcIv3TuV-ES-5J6yIR7tpnLu56V454bhtsSn.jpg"&gt;&lt;/p&gt;&lt;p&gt;</w:t>
      </w:r>
      <w:r>
        <w:rPr>
          <w:sz w:val="32"/>
          <w:szCs w:val="32"/>
        </w:rPr>
        <w:t>再比如，在一个关于友谊的小插曲里，有两个朋友因为误解而产生隔阂。一位朋友尝试通过写信来表达自己的歉意，并希望重建友谊。这样的场景无论是在哪个文化背景下，都能够引发共鸣，因为它揭示了人际关系中的误解、沟通困难以及重建关系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另一个亮点是，它将日常生活中的琐事转化为深刻的人生哲理。例如，在一次购物时的一次误会导致两个人相互指责，最终却促使他们重新审视自己的价值观念并调整彼此之间的界限。这类故事，无论是通过哪种语言呈现，都能够激发读者的思考，让他们从日常生活中学到更多关于人际交往和自我提升的问题。</w:t>
      </w:r>
      <w:r>
        <w:rPr>
          <w:sz w:val="32"/>
          <w:szCs w:val="32"/>
        </w:rPr>
        <w:t>&lt;/p&gt;&lt;p&gt;&lt;img src="/static-img/RJDjNzmpRPgLhSHfSlswNOpkkHTPVcIv3TuV-ES-5J6yIR7tpnLu56V454bhtsSn.jpg"&gt;&lt;/p&gt;&lt;p&gt;</w:t>
      </w:r>
      <w:r>
        <w:rPr>
          <w:sz w:val="32"/>
          <w:szCs w:val="32"/>
        </w:rPr>
        <w:t>总结来说，《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是一个充满爱与痛苦的小说，更是一个跨越文化边界的情感交流平台。无论是在中国还是其他国家，它都能让读者在阅读过程中获得心灵上的慰藉，同时也可以作为一种窗口，让人们了解不同文化下的生活状态和情感体验。</w:t>
      </w:r>
      <w:r>
        <w:rPr>
          <w:sz w:val="32"/>
          <w:szCs w:val="32"/>
        </w:rPr>
        <w:t>&lt;/p&gt;&lt;p&gt;&lt;a href = "/doc/516192-</w:t>
      </w:r>
      <w:r>
        <w:rPr>
          <w:sz w:val="32"/>
          <w:szCs w:val="32"/>
        </w:rPr>
        <w:t>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未增删翻译带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微妙游戏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情感纠葛与文化对照</w:t>
      </w:r>
      <w:r>
        <w:rPr>
          <w:sz w:val="32"/>
          <w:szCs w:val="32"/>
        </w:rPr>
        <w:t>.doc" rel="alternate" download="516192-</w:t>
      </w:r>
      <w:r>
        <w:rPr>
          <w:sz w:val="32"/>
          <w:szCs w:val="32"/>
        </w:rPr>
        <w:t>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未增删翻译带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微妙游戏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情感纠葛与文化对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