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的</w:t>
      </w:r>
      <w:r>
        <w:rPr>
          <w:sz w:val="48"/>
          <w:szCs w:val="48"/>
        </w:rPr>
        <w:t>356</w:t>
      </w:r>
      <w:r>
        <w:rPr>
          <w:sz w:val="48"/>
          <w:szCs w:val="48"/>
        </w:rPr>
        <w:t>天第三季黑帮风云地下世界忠诚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笫三季</w:t>
      </w:r>
      <w:r>
        <w:rPr>
          <w:sz w:val="32"/>
          <w:szCs w:val="32"/>
        </w:rPr>
        <w:t>&lt;/p&gt;&lt;p&gt;&lt;img src="/static-img/Z9X11RmieBdXJMDnk2QfQnVA8mmDxlkGh8yZ_riL5fdrisDAs1Gdv9cxxbLgsbhW.jpg"&gt;&lt;/p&gt;&lt;p&gt;</w:t>
      </w:r>
      <w:r>
        <w:rPr>
          <w:sz w:val="32"/>
          <w:szCs w:val="32"/>
        </w:rPr>
        <w:t>是不是真的能走出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记忆中，那个夏天的阳光似乎比平常更为灿烂，空气中弥漫着一股不太清新的味道。这个时候，我还不知道自己将要卷入一个充满了血腥与欺骗的世界里。那时，我只是一个普通的人，直到那一刻。</w:t>
      </w:r>
      <w:r>
        <w:rPr>
          <w:sz w:val="32"/>
          <w:szCs w:val="32"/>
        </w:rPr>
        <w:t>&lt;/p&gt;&lt;p&gt;&lt;img src="/static-img/RXEdMx3NTa_uBz8JrhZsUXVA8mmDxlkGh8yZ_riL5fdmwMGxdcs1oIPdwqBpBIbOr6L9bIWMIhzxih-lsDoQ6nIgHbS-pJ3mXwH2uvB1YPhdM-pD2oeDPEaV_mJG57KpVZwNXhUXSMm6ViND3VN9Ec8Px2rwzWT8ON24XSTiQvs.jpg"&gt;&lt;/p&gt;&lt;p&gt;</w:t>
      </w:r>
      <w:r>
        <w:rPr>
          <w:sz w:val="32"/>
          <w:szCs w:val="32"/>
        </w:rPr>
        <w:t>那个夏天，是我遇见他的夏天。我在街角的一家小酒吧偶然听到了一些关于黑帮的事情。当时，我并不相信这些传言，因为对于我来说，那些只不过是流行文化中的元素罢了。但命运总是喜欢开玩笑，当他走进酒吧的时候，一切都变得如此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高个子的男人，穿着笔挺的西装，从容不迫地走过人群。他眼神深邃，有种不可思议的魅力，让每个人都难以抗拒。随后，他坐在离我不远的地方，对服务员点了一杯烈酒。他的声音低沉而有力量，每当他说话的时候，都会有一种无形的权威感散发出。</w:t>
      </w:r>
      <w:r>
        <w:rPr>
          <w:sz w:val="32"/>
          <w:szCs w:val="32"/>
        </w:rPr>
        <w:t>&lt;/p&gt;&lt;p&gt;&lt;img src="/static-img/QNk3oV8wVgqXyu9aKVEDE3VA8mmDxlkGh8yZ_riL5fdmwMGxdcs1oIPdwqBpBIbOr6L9bIWMIhzxih-lsDoQ6nIgHbS-pJ3mXwH2uvB1YPhdM-pD2oeDPEaV_mJG57KpVZwNXhUXSMm6ViND3VN9Ec8Px2rwzWT8ON24XSTiQvs.jpg"&gt;&lt;/p&gt;&lt;p&gt;</w:t>
      </w:r>
      <w:r>
        <w:rPr>
          <w:sz w:val="32"/>
          <w:szCs w:val="32"/>
        </w:rPr>
        <w:t>那一刻起，这个名叫“老虎”的黑帮大佬开始对我展现出特别的关注。我发现自己被卷入了一个复杂的情感纠葛之中。在接下来的日子里，他不断地找机会和我交流，试图用自己的方式塑造我的形象。而那些年轻人，他们仿佛成了我们之间最直接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信任并没有持续多久。在一次意外的情况下，我被迫面对他们内部斗争的一个侧面。这让我意识到，在这个世界里，没有人是真正可以依赖的。即使是在你认为最亲密的人身边，也可能隐藏着致命的心机游戏。而就在这一切发生之前，我们之间还剩下多少时间？</w:t>
      </w:r>
      <w:r>
        <w:rPr>
          <w:sz w:val="32"/>
          <w:szCs w:val="32"/>
        </w:rPr>
        <w:t>&lt;/p&gt;&lt;p&gt;&lt;img src="/static-img/ETxMMWzMedqG-RP4K9R03nVA8mmDxlkGh8yZ_riL5fdmwMGxdcs1oIPdwqBpBIbOr6L9bIWMIhzxih-lsDoQ6nIgHbS-pJ3mXwH2uvB1YPhdM-pD2oeDPEaV_mJG57KpVZwNXhUXSMm6ViND3VN9Ec8Px2rwzWT8ON24XSTiQvs.jpg"&gt;&lt;/p&gt;&lt;p&gt;</w:t>
      </w:r>
      <w:r>
        <w:rPr>
          <w:sz w:val="32"/>
          <w:szCs w:val="32"/>
        </w:rPr>
        <w:t>还有多少时间才能逃脱这场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发展，其实质逐渐揭露出来：这是一个关于忠诚、背叛、权力与利益博弈的大戏，而我的角色仅仅是一颗棋子。不过，即便如此，在那短暂而又痛苦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内，我也学会了许多东西——如何在恶劣环境中生存，以及怎样识别真正站在你身边的人。</w:t>
      </w:r>
      <w:r>
        <w:rPr>
          <w:sz w:val="32"/>
          <w:szCs w:val="32"/>
        </w:rPr>
        <w:t>&lt;/p&gt;&lt;p&gt;&lt;img src="/static-img/d9h-xSCKwnT-VmF7oeaivXVA8mmDxlkGh8yZ_riL5fdmwMGxdcs1oIPdwqBpBIbOr6L9bIWMIhzxih-lsDoQ6nIgHbS-pJ3mXwH2uvB1YPhdM-pD2oeDPEaV_mJG57KpVZwNXhUXSMm6ViND3VN9Ec8Px2rwzWT8ON24XSTiQvs.jpg"&gt;&lt;/p&gt;&lt;p&gt;</w:t>
      </w:r>
      <w:r>
        <w:rPr>
          <w:sz w:val="32"/>
          <w:szCs w:val="32"/>
        </w:rPr>
        <w:t>现在回头看，那段经历就像是梦一样遥远，但它成为了我生命中无法磨灭的一部分。那次经历虽然残酷，却教会了我很多关于生活和选择的问题。而当提及“黑帮大佬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第三季”，人们就会想到的是那种无法预知结局却又充满刺激的情节，以及背后的深层意义。</w:t>
      </w:r>
      <w:r>
        <w:rPr>
          <w:sz w:val="32"/>
          <w:szCs w:val="32"/>
        </w:rPr>
        <w:t>&lt;/p&gt;&lt;p&gt;&lt;a href = "/doc/515828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第三季黑帮风云地下世界忠诚与背叛</w:t>
      </w:r>
      <w:r>
        <w:rPr>
          <w:sz w:val="32"/>
          <w:szCs w:val="32"/>
        </w:rPr>
        <w:t>.doc" rel="alternate" download="515828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第三季黑帮风云地下世界忠诚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