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火焚烧燃烧的热情与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火焚烧：燃烧的热情与不懈追求</w:t>
      </w:r>
      <w:r>
        <w:rPr>
          <w:sz w:val="32"/>
          <w:szCs w:val="32"/>
        </w:rPr>
        <w:t>&lt;/p&gt;&lt;p&gt;&lt;img src="/static-img/BFdw6FWmMJbzCa9x89YOBOpkkHTPVcIv3TuV-ES-5J6yIR7tpnLu56V454bhtsSn.jpg"&gt;&lt;/p&gt;&lt;p&gt;</w:t>
      </w:r>
      <w:r>
        <w:rPr>
          <w:sz w:val="32"/>
          <w:szCs w:val="32"/>
        </w:rPr>
        <w:t>你知道什么是欲火焚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世界里，有些人内心有一种特殊的火种，它不仅能够点燃他们自己，也能感染周围的人。这股力量，我们可以称之为“欲火”。它是一种深藏在每个人的内心深处，随时准备爆发的潜力。今天，我们要探讨的是这种“欲火”如何被激发出来，以及它带来的影响。</w:t>
      </w:r>
      <w:r>
        <w:rPr>
          <w:sz w:val="32"/>
          <w:szCs w:val="32"/>
        </w:rPr>
        <w:t>&lt;/p&gt;&lt;p&gt;&lt;img src="/static-img/JefloCORZuaXI45a3qhZaepkkHTPVcIv3TuV-ES-5J6yIR7tpnLu56V454bhtsSn.jpg"&gt;&lt;/p&gt;&lt;p&gt;</w:t>
      </w:r>
      <w:r>
        <w:rPr>
          <w:sz w:val="32"/>
          <w:szCs w:val="32"/>
        </w:rPr>
        <w:t>激发欲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强烈愿景和目标的人来说，“欲火”的存在是一个不断提醒自己努力前行、不能放弃的心灵伴侣。当我们面对困难时，这股力量就像一盏明灯，照亮我们的方向，让我们坚持下去，不论是面对生活中的小挑战还是大决策。“欲火”使得这些人能够从失败中吸取经验教训，而不是被挫折击垮。</w:t>
      </w:r>
      <w:r>
        <w:rPr>
          <w:sz w:val="32"/>
          <w:szCs w:val="32"/>
        </w:rPr>
        <w:t>&lt;/p&gt;&lt;p&gt;&lt;img src="/static-img/Rha42Ztu1oYvuRDCaTVA4upkkHTPVcIv3TuV-ES-5J6yIR7tpnLu56V454bhtsSn.jpg"&gt;&lt;/p&gt;&lt;p&gt;</w:t>
      </w:r>
      <w:r>
        <w:rPr>
          <w:sz w:val="32"/>
          <w:szCs w:val="32"/>
        </w:rPr>
        <w:t>怎样才能让自己的“欲 火”更加旺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“欲 火”更加旺盛，可以通过多方面的手段来实现。首先，从自我认知入手，对自己的兴趣爱好进行深入了解，找到最能够激发你的热情的事物。其次，要有长期规划，将短期的小目标串联成一个完整的大梦想。再者，不断学习新知识、新技能，为自己提供更多可能性去施展才华。此外，与志同道合的人团结一致，共同推动事业发展也能极大地增强个人内心的那份渴望和追求。</w:t>
      </w:r>
      <w:r>
        <w:rPr>
          <w:sz w:val="32"/>
          <w:szCs w:val="32"/>
        </w:rPr>
        <w:t>&lt;/p&gt;&lt;p&gt;&lt;img src="/static-img/UD2AVLqmFiL6xZehiuUdYOpkkHTPVcIv3TuV-ES-5J6yIR7tpnLu56V454bhtsSn.jpg"&gt;&lt;/p&gt;&lt;p&gt;&amp;#34;</w:t>
      </w:r>
      <w:r>
        <w:rPr>
          <w:sz w:val="32"/>
          <w:szCs w:val="32"/>
        </w:rPr>
        <w:t>欲 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影响我们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一个清晰而明确的愿景，并且这份愿景触及到了他内心深处的情感核心，那么他会变得无比专注于实现这一目标。在这个过程中，他可能会忽略掉其他一些事情，比如休息、娱乐甚至是健康问题。他可能会因为工作或事业上的压力而感到疲惫，但他的精神依然充满活力，因为他知道，每一步都离成功更近了一步。而这种持续不断地向前推进，是由那股不可抗拒的“欲 火”所驱动。</w:t>
      </w:r>
      <w:r>
        <w:rPr>
          <w:sz w:val="32"/>
          <w:szCs w:val="32"/>
        </w:rPr>
        <w:t xml:space="preserve">&lt;/p&gt;&lt;p&gt;&lt;img src="/static-img/qdTasTvHDwneFO_71Sl41-pkkHTPVcIv3TuV-ES-5J6yIR7tpnLu56V454bhtsSn.jpg"&gt;&lt;/p&gt;&lt;p&gt;&amp;#34; </w:t>
      </w:r>
      <w:r>
        <w:rPr>
          <w:sz w:val="32"/>
          <w:szCs w:val="32"/>
        </w:rPr>
        <w:t>欲 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否有负面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 欲 火”的正面作用显而易见，但同时也存在着潜在的问题。如果没有恰当管理，这种强烈的情感驱动可能导致过度劳累甚至心理健康问题。此外，如果某人的理想并不切实际，或许只能给他们带来短暂的心理慰藉，却无法真正达到目的，这时候，“ 次 的消耗往往远远超过了其收益。在处理这样的事情时，最重要的是保持现实观念，同时学会适应变化，以一种积极主动的心态去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的“ 次 “与现实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逐个人理想的时候，我们需要做到平衡。这意味着既要保持对未来的憧憬，又要关注眼前的实际情况。在行动之前，要考虑到资源、时间以及能力等因素，以确保我们的计划既可行又有效。此外，当遇到困难或者怀疑的时候，不妨回顾一下为什么最初选择了这条道路，以及这条道路背后的意义是什么，用这样的思考来重新点燃那个原始、“ 次 的光芒，让它引领我们继续前进。</w:t>
      </w:r>
      <w:r>
        <w:rPr>
          <w:sz w:val="32"/>
          <w:szCs w:val="32"/>
        </w:rPr>
        <w:t>&lt;/p&gt;&lt;p&gt;&lt;a href = "/doc/515192-</w:t>
      </w:r>
      <w:r>
        <w:rPr>
          <w:sz w:val="32"/>
          <w:szCs w:val="32"/>
        </w:rPr>
        <w:t>欲火焚烧燃烧的热情与不懈追求</w:t>
      </w:r>
      <w:r>
        <w:rPr>
          <w:sz w:val="32"/>
          <w:szCs w:val="32"/>
        </w:rPr>
        <w:t>.doc" rel="alternate" download="515192-</w:t>
      </w:r>
      <w:r>
        <w:rPr>
          <w:sz w:val="32"/>
          <w:szCs w:val="32"/>
        </w:rPr>
        <w:t>欲火焚烧燃烧的热情与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