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恋情温馨浪漫的都市春天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恋情</w:t>
      </w:r>
      <w:r>
        <w:rPr>
          <w:sz w:val="32"/>
          <w:szCs w:val="32"/>
        </w:rPr>
        <w:t>&lt;/p&gt;&lt;p&gt;&lt;img src="/static-img/mcVT0Gj6rt552MYTb9OLHF3MWj5nLq6NlEGDdAWumlZoXxPnS40lV8NgQsuKLYVe.jpg"&gt;&lt;/p&gt;&lt;p&gt;</w:t>
      </w:r>
      <w:r>
        <w:rPr>
          <w:sz w:val="32"/>
          <w:szCs w:val="32"/>
        </w:rPr>
        <w:t>温暖的春风轻拂过，带来了希望与新的开始。城市中的花朵也随之绽放，色彩斑斓，让人不禁心生愉悦。在这个美好的季节里，两颗心又重新相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爱情？是不是就像春天里那一抹淡雅的颜色，是那么细腻而深邃？</w:t>
      </w:r>
      <w:r>
        <w:rPr>
          <w:sz w:val="32"/>
          <w:szCs w:val="32"/>
        </w:rPr>
        <w:t>&lt;/p&gt;&lt;p&gt;&lt;img src="/static-img/qE-XWtz8GKVVy-5BcmGGn13MWj5nLq6NlEGDdAWumlbjSd8rfII_lnb8WMSTfFXrAJRfiUQe9JoeDtUFkwFfm5vKq3-h3Y-TgbXLqdGUrcSKrzUJ6HCasrF16qEa59Ey.jpg"&gt;&lt;/p&gt;&lt;p&gt;</w:t>
      </w:r>
      <w:r>
        <w:rPr>
          <w:sz w:val="32"/>
          <w:szCs w:val="32"/>
        </w:rPr>
        <w:t>在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看到了一对年轻的情侣，他们的故事就像是这份季节里的缩影。他们在一次偶然的邂逅中相识，那个时候，他正坐在公园的一角阅读着书，她则是在附近的小摊上买了些花束准备去找他。她不知道的是，这个小小的举动，却成为了两人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被她的善良和热情所打动，而她则被他的智慧和坚持所吸引。他们开始常常一起散步，在清新的空气中谈论彼此的人生梦想，他们仿佛找到了属于自己的一个世界。那时，他们都还没有意识到，这只是他们共同旅程上的一个新篇章。</w:t>
      </w:r>
      <w:r>
        <w:rPr>
          <w:sz w:val="32"/>
          <w:szCs w:val="32"/>
        </w:rPr>
        <w:t>&lt;/p&gt;&lt;p&gt;&lt;img src="/static-img/UABCD6tt0UmbtxgFD9TmPV3MWj5nLq6NlEGDdAWumlbjSd8rfII_lnb8WMSTfFXrAJRfiUQe9JoeDtUFkwFfm5vKq3-h3Y-TgbXLqdGUrcSKrzUJ6HCasrF16qEa59Ey.jpg"&gt;&lt;/p&gt;&lt;p&gt;</w:t>
      </w:r>
      <w:r>
        <w:rPr>
          <w:sz w:val="32"/>
          <w:szCs w:val="32"/>
        </w:rPr>
        <w:t>随着时间的推移，他们之间的情感日益加深。每当见面，都会有一些新的发现，一些共同的话题，一些互相支持的情谊。而这些，都让他们感到非常幸福，因为这正是爱情应该有的样子——温柔、真诚、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事情一样，它们也需要付出努力来维护。一段真正意义上的爱情，不仅仅是一场浪漫，也是一场持续不断的心灵交流和体力劳动。在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看到了这样的过程，每一步都是为了更牢固地把握彼此的手，有时是通过简单却充满温度的小礼物，有时是通过耐心倾听对方的声音，无论如何，只要有爱，就有可能克服一切困难，最终迎接更加美好的未来。</w:t>
      </w:r>
      <w:r>
        <w:rPr>
          <w:sz w:val="32"/>
          <w:szCs w:val="32"/>
        </w:rPr>
        <w:t>&lt;/p&gt;&lt;p&gt;&lt;img src="/static-img/RUon5ZUwGBCAmlYq1sevJF3MWj5nLq6NlEGDdAWumlbjSd8rfII_lnb8WMSTfFXrAJRfiUQe9JoeDtUFkwFfm5vKq3-h3Y-TgbXLqdGUrcSKrzUJ6HCasrF16qEa59Ey.jpg"&gt;&lt;/p&gt;&lt;p&gt;</w:t>
      </w:r>
      <w:r>
        <w:rPr>
          <w:sz w:val="32"/>
          <w:szCs w:val="32"/>
        </w:rPr>
        <w:t>总结：在这个充满希望和活力的季节里，无论我们身处何方，都能找到属于自己的那份特别的感觉，那就是爱。在拥抱春天的罗曼史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，我们看到了这一切，并且相信，这样的故事将永远存在于我们的记忆之中。</w:t>
      </w:r>
      <w:r>
        <w:rPr>
          <w:sz w:val="32"/>
          <w:szCs w:val="32"/>
        </w:rPr>
        <w:t>&lt;/p&gt;&lt;p&gt;&lt;a href = "/doc/515165-</w:t>
      </w:r>
      <w:r>
        <w:rPr>
          <w:sz w:val="32"/>
          <w:szCs w:val="32"/>
        </w:rPr>
        <w:t>春日暖阳下的恋情温馨浪漫的都市春天爱情故事</w:t>
      </w:r>
      <w:r>
        <w:rPr>
          <w:sz w:val="32"/>
          <w:szCs w:val="32"/>
        </w:rPr>
        <w:t>.doc" rel="alternate" download="515165-</w:t>
      </w:r>
      <w:r>
        <w:rPr>
          <w:sz w:val="32"/>
          <w:szCs w:val="32"/>
        </w:rPr>
        <w:t>春日暖阳下的恋情温馨浪漫的都市春天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