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bbs</w:t>
      </w:r>
      <w:r>
        <w:rPr>
          <w:sz w:val="48"/>
          <w:szCs w:val="48"/>
        </w:rPr>
        <w:t>论坛社区小型但活跃的网络讨论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：是什么让它成为讨论热点？</w:t>
      </w:r>
      <w:r>
        <w:rPr>
          <w:sz w:val="32"/>
          <w:szCs w:val="32"/>
        </w:rPr>
        <w:t>&lt;/p&gt;&lt;p&gt;&lt;img src="/static-img/qO0DODouwWLLdXdx27oYpf7RXTvA7sj7lZM1FzCNwBNbiWNrP_N_1NQW6NXMVYIh.png"&gt;&lt;/p&gt;&lt;p&gt;</w:t>
      </w:r>
      <w:r>
        <w:rPr>
          <w:sz w:val="32"/>
          <w:szCs w:val="32"/>
        </w:rPr>
        <w:t>在互联网的海洋中，有着无数的论坛和社区，它们各有千秋，吸引着不同的用户群体。其中，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就像是海中的一个小岛，虽然不大，但却拥有着独特的魅力，让它成为了一些人的讨论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是论坛的一个缩影？</w:t>
      </w:r>
      <w:r>
        <w:rPr>
          <w:sz w:val="32"/>
          <w:szCs w:val="32"/>
        </w:rPr>
        <w:t>&lt;/p&gt;&lt;p&gt;&lt;img src="/static-img/DQch2IFVxC55SUhAlHXYlf7RXTvA7sj7lZM1FzCNwBNBPOF_nKPHKTmAyMEGDabh8B6BOiTStucYtYBuNjf258OZHWr4XKSnYfyjDNkK4xXDcZoGWNvETVfDr1xFeWDgSlgkx8qvhEv3h1JhiLaiXw.png"&gt;&lt;/p&gt;&lt;p&gt;</w:t>
      </w:r>
      <w:r>
        <w:rPr>
          <w:sz w:val="32"/>
          <w:szCs w:val="32"/>
        </w:rPr>
        <w:t>如果我们把论坛比作是一个庞大的城市，那么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就是这个城市的一个缩影。它拥有一定的规模，不大但又精致，每个角落都有其特殊的地方值得一探。从外观上看，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并没有过多的装饰，它以简洁为主，但是这正是吸引一些用户喜欢这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社区氛围？</w:t>
      </w:r>
      <w:r>
        <w:rPr>
          <w:sz w:val="32"/>
          <w:szCs w:val="32"/>
        </w:rPr>
        <w:t>&lt;/p&gt;&lt;p&gt;&lt;img src="/static-img/ce5QHUtnQiyOAyJMuQygTP7RXTvA7sj7lZM1FzCNwBNBPOF_nKPHKTmAyMEGDabh8B6BOiTStucYtYBuNjf258OZHWr4XKSnYfyjDNkK4xXDcZoGWNvETVfDr1xFeWDgSlgkx8qvhEv3h1JhiLaiXw.jpeg"&gt;&lt;/p&gt;&lt;p&gt;</w:t>
      </w:r>
      <w:r>
        <w:rPr>
          <w:sz w:val="32"/>
          <w:szCs w:val="32"/>
        </w:rPr>
        <w:t>进入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，我们会发现这里的社区氛围非常活跃，每个人都像是在自己的家里一样自由地表达自己。这也许是因为这里的人群相对集中，共同的话题很多，使得大家能够更容易找到共同语言，从而产生更加积极向上的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让人爱不释手？</w:t>
      </w:r>
      <w:r>
        <w:rPr>
          <w:sz w:val="32"/>
          <w:szCs w:val="32"/>
        </w:rPr>
        <w:t>&lt;/p&gt;&lt;p&gt;&lt;img src="/static-img/oYRdacqbLHNpi71x0JT9kP7RXTvA7sj7lZM1FzCNwBNBPOF_nKPHKTmAyMEGDabh8B6BOiTStucYtYBuNjf258OZHWr4XKSnYfyjDNkK4xXDcZoGWNvETVfDr1xFeWDgSlgkx8qvhEv3h1JhiLaiXw.jpeg"&gt;&lt;/p&gt;&lt;p&gt;</w:t>
      </w:r>
      <w:r>
        <w:rPr>
          <w:sz w:val="32"/>
          <w:szCs w:val="32"/>
        </w:rPr>
        <w:t>首先，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对于新用户来说门槛较低，无需复杂注册流程即可开始参与讨论，这使得初来者感到宾至如归。而且，这里的管理员和版主总是守护在每个话题旁边，他们通过维护规则、回应问题等方式保证了整个平台秩序井然，让人们能安心地发表意见或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还有一项独特之处，那就是对不同领域话题的支持性强。在这个平台上，你可以找到关于科技、文化、生活等各方面的话题，并且这些话题往往由真正了解相关知识的人进行深入探讨，这种高质量、高效率的情感互动，对于追求知识学习的人来说是一大利好。</w:t>
      </w:r>
      <w:r>
        <w:rPr>
          <w:sz w:val="32"/>
          <w:szCs w:val="32"/>
        </w:rPr>
        <w:t>&lt;/p&gt;&lt;p&gt;&lt;img src="/static-img/sA4zB-lIfMvGw_KJKFpi1f7RXTvA7sj7lZM1FzCNwBNBPOF_nKPHKTmAyMEGDabh8B6BOiTStucYtYBuNjf258OZHWr4XKSnYfyjDNkK4xXDcZoGWNvETVfDr1xFeWDgSlgkx8qvhEv3h1JhiLaiXw.png"&gt;&lt;/p&gt;&lt;p&gt;</w:t>
      </w:r>
      <w:r>
        <w:rPr>
          <w:sz w:val="32"/>
          <w:szCs w:val="32"/>
        </w:rPr>
        <w:t>最后，随着时间的小变迁，一些老成员成为了新的带头人，他们带领着新一代用户一起探索更多未知领域，这种传承与创新同时存在的情况，也让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不断保持其发展势头，为那些渴望交流想法和经验的人提供了一个宝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之所以能够成为讨论热点，是因为它具备了完善的管理机制、良好的社区氛围以及丰富多彩的话题内容，同时也因其开放性和创新精神赢得了众多网友的心。在未来，其持续优化服务和增强功能，将继续吸引更多志同道合的声音汇聚到这一片净土中，为全球网络社群贡献自己的力量。</w:t>
      </w:r>
      <w:r>
        <w:rPr>
          <w:sz w:val="32"/>
          <w:szCs w:val="32"/>
        </w:rPr>
        <w:t>&lt;/p&gt;&lt;p&gt;&lt;a href = "/doc/51502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论坛社区小型但活跃的网络讨论平台</w:t>
      </w:r>
      <w:r>
        <w:rPr>
          <w:sz w:val="32"/>
          <w:szCs w:val="32"/>
        </w:rPr>
        <w:t>.doc" rel="alternate" download="51502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bbs</w:t>
      </w:r>
      <w:r>
        <w:rPr>
          <w:sz w:val="32"/>
          <w:szCs w:val="32"/>
        </w:rPr>
        <w:t>论坛社区小型但活跃的网络讨论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