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淬中华我的民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民族故事</w:t>
      </w:r>
      <w:r>
        <w:rPr>
          <w:sz w:val="32"/>
          <w:szCs w:val="32"/>
        </w:rPr>
        <w:t>&lt;/p&gt;&lt;p&gt;&lt;img src="/static-img/hzLNn1y58WG-tybfvRHBi52FZk6uwjnBPVxxvjxXbWbYAuQw1J-dnsaCbQm3jKhc.jpg"&gt;&lt;/p&gt;&lt;p&gt;</w:t>
      </w:r>
      <w:r>
        <w:rPr>
          <w:sz w:val="32"/>
          <w:szCs w:val="32"/>
        </w:rPr>
        <w:t>在一个风和日丽的午后，我坐在祖辈留给我的老宅里，翻阅着一本旧相册。那些照片上的人们脸上都带着坚定与希望，眼中闪烁着对未来的憧憬。他们是我们的先人，他们用血淬中华，用汗水铸就了我们今天的生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血淬”这个词，在我小时候听父母讲述时，就已经深刻地印入心底。这不仅仅是一个字面意思上的涂抹，它代表的是一种精神，一种文化的一部分。它告诉我们，无论是在艰苦的岁月里还是在繁华的城市里，我们的心灵都应该保持那份坚韧和纯真。</w:t>
      </w:r>
      <w:r>
        <w:rPr>
          <w:sz w:val="32"/>
          <w:szCs w:val="32"/>
        </w:rPr>
        <w:t>&lt;/p&gt;&lt;p&gt;&lt;img src="/static-img/5MXVTqWMi20TtySnhhRKL52FZk6uwjnBPVxxvjxXbWa-5jLJuPgk57STOcDCxj40.jpg"&gt;&lt;/p&gt;&lt;p&gt;</w:t>
      </w:r>
      <w:r>
        <w:rPr>
          <w:sz w:val="32"/>
          <w:szCs w:val="32"/>
        </w:rPr>
        <w:t>我想起了我的曾爷爷，他是一位农民，每天早出晚归，只为能够养活他的家人。他总是说：“中华儿女，要有自信，要有尊严。”他的话语背后，是无数个夜以继日工作、熬过饥寒交迫时光的人们，他们用自己的努力，为国家增添了一分力量，为民族注入了一滴热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，那次去北京参观故宫的时候。我看到那些古老的建筑群，感到十分震撼。在那里，我仿佛能感受到历史长河中的每一次波动，每一次激荡。我想，这些石砖石瓦下面的，是多少代人的智慧、勇气和汗水凝聚成的丰碑。而这些，都因为“血淬中华”的精神而得以保存，不断传承下去。</w:t>
      </w:r>
      <w:r>
        <w:rPr>
          <w:sz w:val="32"/>
          <w:szCs w:val="32"/>
        </w:rPr>
        <w:t>&lt;/p&gt;&lt;p&gt;&lt;img src="/static-img/_FBc2Ka_yz5cqGPB82BBk52FZk6uwjnBPVxxvjxXbWa-5jLJuPgk57STOcDCxj40.jpg"&gt;&lt;/p&gt;&lt;p&gt;</w:t>
      </w:r>
      <w:r>
        <w:rPr>
          <w:sz w:val="32"/>
          <w:szCs w:val="32"/>
        </w:rPr>
        <w:t>回顾过去，展望未来，我深知自己肩上的责任。我要继续前人的足迹，不忘初心，牢记使命，用自己的方式，让这份对于国家、对于民族的情感更加深厚，更显著地体现在行动中。我相信，只要我们内心充满了对这个伟大民族的爱，对这个美好的土地的地爱，我们就一定能够让“血淬中华”的精神永远焕发光芒，让它成为我们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我将这篇简短的小文章收好，将它们珍藏起来，以便将来有机会再次阅读，也许有一天，当我走到生命尽头的时候，我会把这些文字传递给我的子孙们，让他们知道，从哪里来，我们又向哪里去，以及我们为什么需要不断前行。</w:t>
      </w:r>
      <w:r>
        <w:rPr>
          <w:sz w:val="32"/>
          <w:szCs w:val="32"/>
        </w:rPr>
        <w:t>&lt;/p&gt;&lt;p&gt;&lt;img src="/static-img/zidlU_VQDlSUpJhG7dQSw52FZk6uwjnBPVxxvjxXbWa-5jLJuPgk57STOcDCxj40.jpg"&gt;&lt;/p&gt;&lt;p&gt;&lt;a href = "/doc/513923-</w:t>
      </w:r>
      <w:r>
        <w:rPr>
          <w:sz w:val="32"/>
          <w:szCs w:val="32"/>
        </w:rPr>
        <w:t>血淬中华我的民族故事</w:t>
      </w:r>
      <w:r>
        <w:rPr>
          <w:sz w:val="32"/>
          <w:szCs w:val="32"/>
        </w:rPr>
        <w:t>.doc" rel="alternate" download="513923-</w:t>
      </w:r>
      <w:r>
        <w:rPr>
          <w:sz w:val="32"/>
          <w:szCs w:val="32"/>
        </w:rPr>
        <w:t>血淬中华我的民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