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回声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回声：一个接一个的上我</w:t>
      </w:r>
      <w:r>
        <w:rPr>
          <w:sz w:val="32"/>
          <w:szCs w:val="32"/>
        </w:rPr>
        <w:t>&lt;/p&gt;&lt;p&gt;&lt;img src="/static-img/EM7xtamZ23oBtQxOtvK8AACUX4lEHvSaHg7VBZMBX5sL6L-I5Dyk4bOSYrHxeRvl.jpg"&gt;&lt;/p&gt;&lt;p&gt;</w:t>
      </w:r>
      <w:r>
        <w:rPr>
          <w:sz w:val="32"/>
          <w:szCs w:val="32"/>
        </w:rPr>
        <w:t>在无垠的蓝色天际中，有着一段故事，那是关于“一个接一个的上我”的。这里不是指人们逐渐攀登某座高峰，而是在更深层次上理解，体验人与自然之间微妙而又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概念源自于对自然界的声音响应。在平静的时候，我们能听到各种声音，它们各不相同，每一种都有其独特的节奏和韵律。当我们站在山顶或者远离城市喧嚣的地方时，听到的往往是鸟鸣、溪流潺潺、风轻轻吹过树梢的声音。这些声音构成了大自然最基本而又深刻的语言，是她向我们传递情感的一种方式。</w:t>
      </w:r>
      <w:r>
        <w:rPr>
          <w:sz w:val="32"/>
          <w:szCs w:val="32"/>
        </w:rPr>
        <w:t>&lt;/p&gt;&lt;p&gt;&lt;img src="/static-img/zhtNEGnb0qmX2Inan3--IgCUX4lEHvSaHg7VBZMBX5ufNCfF5uA5ktKYC0I_RLNA4OZGrv1Shoeb9suRyOQoskc7ZDj5mdmq0rAFgiW_W9ROWO3Ko7WkEeM4YAGr8LsOX7VQUXs3zUDUimK_5X3Rdw.jpg"&gt;&lt;/p&gt;&lt;p&gt;</w:t>
      </w:r>
      <w:r>
        <w:rPr>
          <w:sz w:val="32"/>
          <w:szCs w:val="32"/>
        </w:rPr>
        <w:t>其次，这里还有关于人类行为和生活态度的一种描述。生活中的每一步走法，每一次选择，都像是站在地球表面上的一个人，在不断地给这个星球发出自己的声音。这意味着，无论我们的行为多么微小，它们都会在宇宙的大舞台上引起共鸣，并影响到周围的人或物。在这个意义上，“一个接一个的上我”就像是一股力量，一点点地改变着地球和宇宙之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个人成长和精神追求的一面。“一路向上的你”，这句话可以被解读为一个人生道路上的不断进步。但如果换个角度看，“一路向上的你”也可能是一个比喻，用来形容那些永远渴望超越自我的人，他们用自己的努力去打破现状，用心去探索未知，为自己设立新的目标，不断挑战自我极限，正如那无尽蓝天中不断升腾的云朵一样，总有一片新的天空等待它们飞翔。</w:t>
      </w:r>
      <w:r>
        <w:rPr>
          <w:sz w:val="32"/>
          <w:szCs w:val="32"/>
        </w:rPr>
        <w:t>&lt;/p&gt;&lt;p&gt;&lt;img src="/static-img/0nqaRUtECawDZuhe7jfUCQCUX4lEHvSaHg7VBZMBX5ufNCfF5uA5ktKYC0I_RLNA4OZGrv1Shoeb9suRyOQoskc7ZDj5mdmq0rAFgiW_W9ROWO3Ko7WkEeM4YAGr8LsOX7VQUXs3zUDUimK_5X3Rdw.jpg"&gt;&lt;/p&gt;&lt;p&gt;</w:t>
      </w:r>
      <w:r>
        <w:rPr>
          <w:sz w:val="32"/>
          <w:szCs w:val="32"/>
        </w:rPr>
        <w:t>此外，还有对于未来社会发展的一个思考。随着科技进步，我们似乎距离实现“智慧升级”——让更多机器能够理解并模仿人类情感交流更近一步了。但这种追求是否真的符合我们的价值观呢？也许真正重要的是，不仅要让机器能够“听懂”我们的语言，更应该教会它如何发出同样的呼唤，即使只是简单地回应其他生命存在，就足以激发内心深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还提醒我们关注环境保护的问题。当我们谈论“一个接一个的地球”，就是在讨论地球资源有限，以及我们必须采取行动来维护她的健康。这涉及到减少污染、保护生物多样性以及推动可持续发展等问题。如果每个人都意识到自己作为世界这一巨大的家庭成员，对地球母亲所作出的贡献，那么将会发生什么？答案很明显，那就是所有人的共同努力，将会创造出更加美好的未来，让这个星球变得更加宜居。</w:t>
      </w:r>
      <w:r>
        <w:rPr>
          <w:sz w:val="32"/>
          <w:szCs w:val="32"/>
        </w:rPr>
        <w:t>&lt;/p&gt;&lt;p&gt;&lt;img src="/static-img/2isWSsHMUaEnPchfvm6vnQCUX4lEHvSaHg7VBZMBX5ufNCfF5uA5ktKYC0I_RLNA4OZGrv1Shoeb9suRyOQoskc7ZDj5mdmq0rAFgiW_W9ROWO3Ko7WkEeM4YAGr8LsOX7VQUXs3zUDUimK_5X3Rdw.jpg"&gt;&lt;/p&gt;&lt;p&gt;</w:t>
      </w:r>
      <w:r>
        <w:rPr>
          <w:sz w:val="32"/>
          <w:szCs w:val="32"/>
        </w:rPr>
        <w:t>总之，“一個接一個的上我”不仅仅是一句简单的话语，它蕴含了对自然、对社会、对个人成长以及对未来的深刻思考。在这片广阔无垠的大海般蓝色的天空下，每一次呼吸都是给予，也是收获；每一次行动都是连接，也是回音。而当我们站在这样的高度，看向那个遥不可及但又那么亲切的地球时，我们知道，无论何时何地，只要记得这一点，我们就不会错过任何来自于大自然的心跳，或许连整个宇宙也能倾听我们的呼唤。</w:t>
      </w:r>
      <w:r>
        <w:rPr>
          <w:sz w:val="32"/>
          <w:szCs w:val="32"/>
        </w:rPr>
        <w:t>&lt;/p&gt;&lt;p&gt;&lt;a href = "/doc/513884-</w:t>
      </w:r>
      <w:r>
        <w:rPr>
          <w:sz w:val="32"/>
          <w:szCs w:val="32"/>
        </w:rPr>
        <w:t>天空的回声一个接一个的上我</w:t>
      </w:r>
      <w:r>
        <w:rPr>
          <w:sz w:val="32"/>
          <w:szCs w:val="32"/>
        </w:rPr>
        <w:t>.doc" rel="alternate" download="513884-</w:t>
      </w:r>
      <w:r>
        <w:rPr>
          <w:sz w:val="32"/>
          <w:szCs w:val="32"/>
        </w:rPr>
        <w:t>天空的回声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