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中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家古老的酿酒坊，它的传说就像是一本未完成的樱桃酿酒小说。在这里，人们用心收集最珍贵的樱桃，用技艺精湛的手法将它们变成香醇无比、色泽诱人的美酒。然而，这家酿酒坊隐藏着一个秘密，那就是它掌握了一种特殊的酿造方法，这种方法让樱桃不仅能释放出它们独特的风味，还能赋予这瓶瓶美酒一种神奇力量。</w:t>
      </w:r>
      <w:r>
        <w:rPr>
          <w:sz w:val="32"/>
          <w:szCs w:val="32"/>
        </w:rPr>
        <w:t>&lt;/p&gt;&lt;p&gt;&lt;img src="/static-img/RJgwV1PiOC4cev7kmmSeZ0-pxGQz-paMwmwDgc9FzHK5DLodTIcFdBz2LyepU30N.png"&gt;&lt;/p&gt;&lt;p&gt;</w:t>
      </w:r>
      <w:r>
        <w:rPr>
          <w:sz w:val="32"/>
          <w:szCs w:val="32"/>
        </w:rPr>
        <w:t>第一点：选材之谜</w:t>
      </w:r>
      <w:r>
        <w:rPr>
          <w:sz w:val="32"/>
          <w:szCs w:val="32"/>
        </w:rPr>
        <w:t>&lt;/p&gt;&lt;p&gt;</w:t>
      </w:r>
      <w:r>
        <w:rPr>
          <w:sz w:val="32"/>
          <w:szCs w:val="32"/>
        </w:rPr>
        <w:t>每当夜幕降临，小镇上的居民就会聚集到酿酒坊前，等待主人公宣布新的一批樱桃正式开始被挑选。这些樱桃不是任何人都可以得到，它们必须经过小镇上的“选择者”严格筛选，他们会根据不同的标准来判断哪些樱桃是真正适合成为美味佳肴或是神奇药水材料。选择者手中总是握有一本厚重的书籍，上面记载了各种关于品质和属性的小册子，每一次挑选都是基于对这本书内容深刻理解。</w:t>
      </w:r>
      <w:r>
        <w:rPr>
          <w:sz w:val="32"/>
          <w:szCs w:val="32"/>
        </w:rPr>
        <w:t>&lt;/p&gt;&lt;p&gt;&lt;img src="/static-img/I7MXvMNC-MqAnobQcY8Xi0-pxGQz-paMwmwDgc9FzHJVCPMnGOYsQhB-uc5ri49APfTUUoqoSIpeZZ2Sj41_y2O3V0EfbC8DPABetewU2pmNifvdz12j2CBYDr6uV3YvqBIZn8OVBJsXUDoSGHwEHMWpqKin1r5vBN4f1INgf5I.png"&gt;&lt;/p&gt;&lt;p&gt;</w:t>
      </w:r>
      <w:r>
        <w:rPr>
          <w:sz w:val="32"/>
          <w:szCs w:val="32"/>
        </w:rPr>
        <w:t>第二点：制备过程</w:t>
      </w:r>
      <w:r>
        <w:rPr>
          <w:sz w:val="32"/>
          <w:szCs w:val="32"/>
        </w:rPr>
        <w:t>&lt;/p&gt;&lt;p&gt;</w:t>
      </w:r>
      <w:r>
        <w:rPr>
          <w:sz w:val="32"/>
          <w:szCs w:val="32"/>
        </w:rPr>
        <w:t>一旦有了足够数量满意的小麦和高品质的心形红豆，就开始了漫长而复杂的手工制作流程。这涉及到几十道工序，从浸泡、发芽再到磨碎和混合，最终形成那熟透又带有微妙甜味的地道红豆米。每一步操作都需要极其细心与耐心，因为只有这样才能确保最终产品达到预期效果。</w:t>
      </w:r>
      <w:r>
        <w:rPr>
          <w:sz w:val="32"/>
          <w:szCs w:val="32"/>
        </w:rPr>
        <w:t>&lt;/p&gt;&lt;p&gt;&lt;img src="/static-img/7M2iMU92niAaU7QbxkYcik-pxGQz-paMwmwDgc9FzHJVCPMnGOYsQhB-uc5ri49APfTUUoqoSIpeZZ2Sj41_y2O3V0EfbC8DPABetewU2pmNifvdz12j2CBYDr6uV3YvqBIZn8OVBJsXUDoSGHwEHMWpqKin1r5vBN4f1INgf5I.png"&gt;&lt;/p&gt;&lt;p&gt;</w:t>
      </w:r>
      <w:r>
        <w:rPr>
          <w:sz w:val="32"/>
          <w:szCs w:val="32"/>
        </w:rPr>
        <w:t>第三点：独特配方</w:t>
      </w:r>
      <w:r>
        <w:rPr>
          <w:sz w:val="32"/>
          <w:szCs w:val="32"/>
        </w:rPr>
        <w:t>&lt;/p&gt;&lt;p&gt;</w:t>
      </w:r>
      <w:r>
        <w:rPr>
          <w:sz w:val="32"/>
          <w:szCs w:val="32"/>
        </w:rPr>
        <w:t>随着时间推移，一代又一代的人在不断尝试与创新中，不断完善原有的配方。他们发现，只要恰当地调整一些关键成分，比如添加少量特殊植物提取物或者调节发酵温度，可以使得这个简单看似普通的地道红豆米变得异常具有生命力，拥有令人惊叹的情感共鸣力。</w:t>
      </w:r>
      <w:r>
        <w:rPr>
          <w:sz w:val="32"/>
          <w:szCs w:val="32"/>
        </w:rPr>
        <w:t>&lt;/p&gt;&lt;p&gt;&lt;img src="/static-img/U-uFHQ5rRLq948-kz1jvgU-pxGQz-paMwmwDgc9FzHJVCPMnGOYsQhB-uc5ri49APfTUUoqoSIpeZZ2Sj41_y2O3V0EfbC8DPABetewU2pmNifvdz12j2CBYDr6uV3YvqBIZn8OVBJsXUDoSGHwEHMWpqKin1r5vBN4f1INgf5I.png"&gt;&lt;/p&gt;&lt;p&gt;</w:t>
      </w:r>
      <w:r>
        <w:rPr>
          <w:sz w:val="32"/>
          <w:szCs w:val="32"/>
        </w:rPr>
        <w:t>第四点：传统知识</w:t>
      </w:r>
      <w:r>
        <w:rPr>
          <w:sz w:val="32"/>
          <w:szCs w:val="32"/>
        </w:rPr>
        <w:t>&lt;/p&gt;&lt;p&gt;</w:t>
      </w:r>
      <w:r>
        <w:rPr>
          <w:sz w:val="32"/>
          <w:szCs w:val="32"/>
        </w:rPr>
        <w:t>这一切都建立在深厚文化基础之上，小镇上几乎没有什么家庭不知道如何从早晨清晨直至黄昏时分进行繁忙劳作，但却依然保持着一种宁静安详。这份文化正是由几百年来的历史积淀而成，其中包括许多关于自然界、人类情感以及智慧生活方式方面丰富多彩的情诗散文和哲学思想。此外，每个季节都会有人组织一次大型庆祝活动，以此纪念那些曾经为这个小镇做出巨大贡献的人们，以及他们留给后世宝贵遗产——这套完整且丰富的地道红豆米制作技术。</w:t>
      </w:r>
      <w:r>
        <w:rPr>
          <w:sz w:val="32"/>
          <w:szCs w:val="32"/>
        </w:rPr>
        <w:t>&lt;/p&gt;&lt;p&gt;&lt;img src="/static-img/oSx6MQz1frGCIJecUs_SgU-pxGQz-paMwmwDgc9FzHJVCPMnGOYsQhB-uc5ri49APfTUUoqoSIpeZZ2Sj41_y2O3V0EfbC8DPABetewU2pmNifvdz12j2CBYDr6uV3YvqBIZn8OVBJsXUDoSGHwEHMWpqKin1r5vBN4f1INgf5I.jpg"&gt;&lt;/p&gt;&lt;p&gt;</w:t>
      </w:r>
      <w:r>
        <w:rPr>
          <w:sz w:val="32"/>
          <w:szCs w:val="32"/>
        </w:rPr>
        <w:t>第五点：商业机遇</w:t>
      </w:r>
      <w:r>
        <w:rPr>
          <w:sz w:val="32"/>
          <w:szCs w:val="32"/>
        </w:rPr>
        <w:t>&lt;/p&gt;&lt;p&gt;</w:t>
      </w:r>
      <w:r>
        <w:rPr>
          <w:sz w:val="32"/>
          <w:szCs w:val="32"/>
        </w:rPr>
        <w:t>随着科技发展，对健康食品需求日益增长，而地道红豆米正好能够提供这种营养均衡且口感独特的大众消费产品。一位名叫阿尔伯特</w:t>
      </w:r>
      <w:r>
        <w:rPr>
          <w:sz w:val="32"/>
          <w:szCs w:val="32"/>
        </w:rPr>
        <w:t>·</w:t>
      </w:r>
      <w:r>
        <w:rPr>
          <w:sz w:val="32"/>
          <w:szCs w:val="32"/>
        </w:rPr>
        <w:t>亨利斯顿的小镇居民，他利用家族秘方开发了一系列新的产品线，并成功地将这些在地化商品推向国际市场。他通过互联网平台直接销售，让更多人了解并享受这份小镇精神所蕴含的情感价值与健康效益。</w:t>
      </w:r>
      <w:r>
        <w:rPr>
          <w:sz w:val="32"/>
          <w:szCs w:val="32"/>
        </w:rPr>
        <w:t>&lt;/p&gt;&lt;p&gt;</w:t>
      </w:r>
      <w:r>
        <w:rPr>
          <w:sz w:val="32"/>
          <w:szCs w:val="32"/>
        </w:rPr>
        <w:t>第六点：未来展望</w:t>
      </w:r>
      <w:r>
        <w:rPr>
          <w:sz w:val="32"/>
          <w:szCs w:val="32"/>
        </w:rPr>
        <w:t>&lt;/p&gt;&lt;p&gt;</w:t>
      </w:r>
      <w:r>
        <w:rPr>
          <w:sz w:val="32"/>
          <w:szCs w:val="32"/>
        </w:rPr>
        <w:t>尽管现在已经有很多地方模仿并生产类似的产品，但是由于该地区环境条件差异以及缺乏核心技术支持，这些外部竞争者的产品质量难以完全达标。而另一方面，小鎮上的傳統製造過程與知識也逐漸受到全球觀眾關注，這為當地帶來了新的商機。但同時，也存在著技術更新换代的问题，如如何應對氣候變化影響農業生產，以及如何有效整合現代技術提升產品質量等問題，這些都是該地區需要共同探討並解決的事情。</w:t>
      </w:r>
      <w:r>
        <w:rPr>
          <w:sz w:val="32"/>
          <w:szCs w:val="32"/>
        </w:rPr>
        <w:t>&lt;/p&gt;&lt;p&gt;&lt;a href = "/doc/513572-</w:t>
      </w:r>
      <w:r>
        <w:rPr>
          <w:sz w:val="32"/>
          <w:szCs w:val="32"/>
        </w:rPr>
        <w:t>樱桃酿酒中的秘密故事</w:t>
      </w:r>
      <w:r>
        <w:rPr>
          <w:sz w:val="32"/>
          <w:szCs w:val="32"/>
        </w:rPr>
        <w:t>.doc" rel="alternate" download="513572-</w:t>
      </w:r>
      <w:r>
        <w:rPr>
          <w:sz w:val="32"/>
          <w:szCs w:val="32"/>
        </w:rPr>
        <w:t>樱桃酿酒中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