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物语</w:t>
      </w:r>
      <w:r>
        <w:rPr>
          <w:sz w:val="48"/>
          <w:szCs w:val="48"/>
        </w:rPr>
        <w:t>1.2</w:t>
      </w:r>
      <w:r>
        <w:rPr>
          <w:sz w:val="48"/>
          <w:szCs w:val="48"/>
        </w:rPr>
        <w:t>我在虚拟世界里的冒险从一名菜鸟到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款名为“刀剑物语</w:t>
      </w:r>
      <w:r>
        <w:rPr>
          <w:sz w:val="32"/>
          <w:szCs w:val="32"/>
        </w:rPr>
        <w:t>1.2”</w:t>
      </w:r>
      <w:r>
        <w:rPr>
          <w:sz w:val="32"/>
          <w:szCs w:val="32"/>
        </w:rPr>
        <w:t>的游戏。这个名字听起来有些古怪，但我对它充满了好奇心。我打开电脑，启动游戏，屏幕上出现了一个美丽的虚拟世界。这不仅仅是一个简单的角色扮演游戏，它更像是一场冒险。</w:t>
      </w:r>
      <w:r>
        <w:rPr>
          <w:sz w:val="32"/>
          <w:szCs w:val="32"/>
        </w:rPr>
        <w:t>&lt;/p&gt;&lt;p&gt;&lt;img src="/static-img/I8l2-JxVpoOdQdgdm8OZ3vhTQerGPn73v2a5sHilvorXnwS89RWHb34ozoS4Ozx3.png"&gt;&lt;/p&gt;&lt;p&gt;</w:t>
      </w:r>
      <w:r>
        <w:rPr>
          <w:sz w:val="32"/>
          <w:szCs w:val="32"/>
        </w:rPr>
        <w:t>我选择了一名叫做艾尔文的少年，他手持一把看似平凡却又神秘的刀剑。艾尔文穿着一件普通的旅人装备，看起来并没有什么特别之处。但是当他走进那片广阔无垠的大地时，他展现出了前所未有的勇气和智慧。他不是一个强者，却有着一种让人敬佩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的指尖轻轻挥动鼠标，艾尔文开始他的旅程。在这个世界里，每一次战斗都充满了挑战，每一次探索都可能揭开新的谜团。我发现自己被这款游戏深深吸引，不再是那个久坐电脑前的宅男，而是一个真正参与其中的人。</w:t>
      </w:r>
      <w:r>
        <w:rPr>
          <w:sz w:val="32"/>
          <w:szCs w:val="32"/>
        </w:rPr>
        <w:t>&lt;/p&gt;&lt;p&gt;&lt;img src="/static-img/QT9X-WvXfCd60Rxnfuar1PhTQerGPn73v2a5sHilvorJfIMRDVuNkYcM5Arig2PVggbLgl1AxWctm5itaeLwBCmgFudXvYjWnankXgIt2dQ.png"&gt;&lt;/p&gt;&lt;p&gt;</w:t>
      </w:r>
      <w:r>
        <w:rPr>
          <w:sz w:val="32"/>
          <w:szCs w:val="32"/>
        </w:rPr>
        <w:t>在“刀剑物语</w:t>
      </w:r>
      <w:r>
        <w:rPr>
          <w:sz w:val="32"/>
          <w:szCs w:val="32"/>
        </w:rPr>
        <w:t>1.2”</w:t>
      </w:r>
      <w:r>
        <w:rPr>
          <w:sz w:val="32"/>
          <w:szCs w:val="32"/>
        </w:rPr>
        <w:t>中，我体验到了成长与变化。当我面对强敌时，我会不断尝试不同的策略，最终找到解决问题的方法。这不仅锻炼了我的思维，也让我学会了如何从失败中恢复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个世界也充满了危险。在某些情况下，即使最好的策略也是徒劳，因为命运总是莫测高深。这样的经历让我更加珍惜每一次成功，以及那些教会我宝贵经验的小小挫折。</w:t>
      </w:r>
      <w:r>
        <w:rPr>
          <w:sz w:val="32"/>
          <w:szCs w:val="32"/>
        </w:rPr>
        <w:t>&lt;/p&gt;&lt;p&gt;&lt;img src="/static-img/ld4C6YFZgJRs82ssU205l_hTQerGPn73v2a5sHilvorJfIMRDVuNkYcM5Arig2PVggbLgl1AxWctm5itaeLwBCmgFudXvYjWnankXgIt2dQ.png"&gt;&lt;/p&gt;&lt;p&gt;</w:t>
      </w:r>
      <w:r>
        <w:rPr>
          <w:sz w:val="32"/>
          <w:szCs w:val="32"/>
        </w:rPr>
        <w:t>随着时间推移，我发现自己的角色逐渐变得强大，从最初的一把平凡刀剑到拥有能量和力量爆炸性的武器。我成了那个人们羡慕而畏惧的人——一个传奇中的英雄。而这全都是因为我在“刀剑物语</w:t>
      </w:r>
      <w:r>
        <w:rPr>
          <w:sz w:val="32"/>
          <w:szCs w:val="32"/>
        </w:rPr>
        <w:t>1.2”</w:t>
      </w:r>
      <w:r>
        <w:rPr>
          <w:sz w:val="32"/>
          <w:szCs w:val="32"/>
        </w:rPr>
        <w:t>里的冒险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的兴趣爱好时，我会告诉他们：“哦，你知道吗？最近玩了一款叫‘刀剑物语</w:t>
      </w:r>
      <w:r>
        <w:rPr>
          <w:sz w:val="32"/>
          <w:szCs w:val="32"/>
        </w:rPr>
        <w:t>1.2’</w:t>
      </w:r>
      <w:r>
        <w:rPr>
          <w:sz w:val="32"/>
          <w:szCs w:val="32"/>
        </w:rPr>
        <w:t>的小游戏。那里的冒险太过瘾啦！”他们通常会惊讶地看着我，然后微笑着说：“啊，那真是太好了。你要不要来一起玩？”我们相视而笑，就这样，我们之间就建立起了一种特殊的情感联系——共同经历过虚拟世界里的冒险，共同成长为更坚韧、更有远见的人。</w:t>
      </w:r>
      <w:r>
        <w:rPr>
          <w:sz w:val="32"/>
          <w:szCs w:val="32"/>
        </w:rPr>
        <w:t>&lt;/p&gt;&lt;p&gt;&lt;img src="/static-img/Ug6QeBYYXO5bvk9N6dQXTfhTQerGPn73v2a5sHilvorJfIMRDVuNkYcM5Arig2PVggbLgl1AxWctm5itaeLwBCmgFudXvYjWnankXgIt2dQ.png"&gt;&lt;/p&gt;&lt;p&gt;&lt;a href = "/doc/513337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我在虚拟世界里的冒险从一名菜鸟到强者</w:t>
      </w:r>
      <w:r>
        <w:rPr>
          <w:sz w:val="32"/>
          <w:szCs w:val="32"/>
        </w:rPr>
        <w:t>.doc" rel="alternate" download="513337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我在虚拟世界里的冒险从一名菜鸟到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