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中找回青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打开了我的老朋友——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部小说，更是我青春时期的见证者、记忆的守护者。</w:t>
      </w:r>
      <w:r>
        <w:rPr>
          <w:sz w:val="32"/>
          <w:szCs w:val="32"/>
        </w:rPr>
        <w:t>&lt;/p&gt;&lt;p&gt;&lt;img src="/static-img/PUi_W2l631zp3gYs2bKSLCI62KZQkL-kG_2W3ihb0dQxgmxAR4PfIOlxp-Q0KguL.jpg"&gt;&lt;/p&gt;&lt;p&gt;</w:t>
      </w:r>
      <w:r>
        <w:rPr>
          <w:sz w:val="32"/>
          <w:szCs w:val="32"/>
        </w:rPr>
        <w:t>我是高中生时，偶然间在网上找到的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那时候的我，对于网络小说充满好奇和探索精神，每天都会花费大量时间阅读各种类型的小说。在众多作品中，这一部让我印象深刻，它讲述了一位少年与神秘力量抗争，为了拯救世界而奋斗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会躺在床上，用手机阅读《轩辕剑》。那些虚构的地平线、英雄豪迈的情节，以及复杂的人物关系，都让我的心灵得到了慰藉。我仿佛置身于那个遥远又熟悉的地方，与主角一起经历着挑战与成长。</w:t>
      </w:r>
      <w:r>
        <w:rPr>
          <w:sz w:val="32"/>
          <w:szCs w:val="32"/>
        </w:rPr>
        <w:t>&lt;/p&gt;&lt;p&gt;&lt;img src="/static-img/2wLBrJ0dO4CcD-9EgVrzOCI62KZQkL-kG_2W3ihb0dTesaVGTu-7aFQAZXPeWta4IjrYplCQv6Qb_ZbeKFvR1Fwfz9hVJtczMto8KI0dvH4.jpg"&gt;&lt;/p&gt;&lt;p&gt;</w:t>
      </w:r>
      <w:r>
        <w:rPr>
          <w:sz w:val="32"/>
          <w:szCs w:val="32"/>
        </w:rPr>
        <w:t>随着时间流逝，我逐渐长大，但对《轩辕剑》的喜爱并没有减弱。它成了我逃离现实的一扇窗户，让我能暂时忘却烦恼，沉浸在幻想世界里。那里的冒险、魔法和友情，对于一个即将步入大学门槛的学生来说，是一种难得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感到压力山大，面对即将到来的高考，我发现自己无法集中注意力学习。我决定重回那段记忆，只为寻找到一些安慰。在书页之间翻找，那些曾经让我感动过的话语，如今看起来依旧那么真挚：</w:t>
      </w:r>
      <w:r>
        <w:rPr>
          <w:sz w:val="32"/>
          <w:szCs w:val="32"/>
        </w:rPr>
        <w:t>&lt;/p&gt;&lt;p&gt;&lt;img src="/static-img/ba6xxdPbPcy5kOhykyI4XyI62KZQkL-kG_2W3ihb0dTesaVGTu-7aFQAZXPeWta4IjrYplCQv6Qb_ZbeKFvR1Fwfz9hVJtczMto8KI0dvH4.jpg"&gt;&lt;/p&gt;&lt;p&gt;&amp;#34;</w:t>
      </w:r>
      <w:r>
        <w:rPr>
          <w:sz w:val="32"/>
          <w:szCs w:val="32"/>
        </w:rPr>
        <w:t>勇气不是因为没有恐惧，而是因为你选择去克服恐惧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字句如同指南针般引领着我，在迷茫中找到方向。当那场考试结束后，无论成绩如何，那段时间所带来的启示和勇气，就像是从书页中跳出的一道光芒，为我的未来照亮了前行之路。</w:t>
      </w:r>
      <w:r>
        <w:rPr>
          <w:sz w:val="32"/>
          <w:szCs w:val="32"/>
        </w:rPr>
        <w:t>&lt;/p&gt;&lt;p&gt;&lt;img src="/static-img/sppYX6JjJ7vw60KvLVfgkCI62KZQkL-kG_2W3ihb0dTesaVGTu-7aFQAZXPeWta4IjrYplCQv6Qb_ZbeKFvR1Fwfz9hVJtczMto8KI0dvH4.png"&gt;&lt;/p&gt;&lt;p&gt;</w:t>
      </w:r>
      <w:r>
        <w:rPr>
          <w:sz w:val="32"/>
          <w:szCs w:val="32"/>
        </w:rPr>
        <w:t>现在，当思绪飘向过去的时候，我知道，即使岁月流转，《轩辕剑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许不会再是我日常生活中的主要伴侣。但那种关于梦想与成长的情感，却已深植于心底，将永远陪伴着我走进未知的人生旅途。</w:t>
      </w:r>
      <w:r>
        <w:rPr>
          <w:sz w:val="32"/>
          <w:szCs w:val="32"/>
        </w:rPr>
        <w:t>&lt;/p&gt;&lt;p&gt;&lt;a href = "/doc/513214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回青春的</w:t>
      </w:r>
      <w:r>
        <w:rPr>
          <w:sz w:val="32"/>
          <w:szCs w:val="32"/>
        </w:rPr>
        <w:t>.doc" rel="alternate" download="513214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中找回青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