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娇宠赐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位拥有无尽力量的女神，她能够赐予任何人想要的一切。然而，这个世界并非所有人都能享受到她的恩赐，只有那些真正纯净的心灵才能获得她的赏识。</w:t>
      </w:r>
      <w:r>
        <w:rPr>
          <w:sz w:val="32"/>
          <w:szCs w:val="32"/>
        </w:rPr>
        <w:t>&lt;/p&gt;&lt;p&gt;&lt;img src="/static-img/dcA3dcGtAVGmRCUVhKBLZ8DY5sCTKEhwVHu_f625qMpbzA82Ouk4v5NdEoBeJNs7.jpg"&gt;&lt;/p&gt;&lt;p&gt;</w:t>
      </w:r>
      <w:r>
        <w:rPr>
          <w:sz w:val="32"/>
          <w:szCs w:val="32"/>
        </w:rPr>
        <w:t>故事发生在一个小村庄里，有一名叫做李明的小伙子，他生活得平凡而枯燥，每天只知道辛勤地工作以维持自己的生活。他从未想过自己会得到什么特别的东西，但命运总是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李明偶然间发现了一本古老的书籍时，他决定翻阅一下。这本书上面刻着奇怪的符号和文字，内容讲述的是关于重生的秘密。随着他逐渐阅读深入，他意识到这可能是一个改变自己命运的机会。</w:t>
      </w:r>
      <w:r>
        <w:rPr>
          <w:sz w:val="32"/>
          <w:szCs w:val="32"/>
        </w:rPr>
        <w:t>&lt;/p&gt;&lt;p&gt;&lt;img src="/static-img/Q4oQnjSbKvxHvsShjYnVdcDY5sCTKEhwVHu_f625qMp25b8uT0SBoYEzT627elHe6BcYFMFcsueuO35pGGvMm0E1J43LTvk_shgKdPzZjg3IS5S-bh4lJynArxIJcVGHKE82-EYhai2Ty6gkCkN-zCJ9v69STiXXl7URFYV79VA.jpg"&gt;&lt;/p&gt;&lt;p&gt;</w:t>
      </w:r>
      <w:r>
        <w:rPr>
          <w:sz w:val="32"/>
          <w:szCs w:val="32"/>
        </w:rPr>
        <w:t>于是，李明按照书中的指示进行了复杂的手续，并且完成了一系列艰难但必要的任务。在这一过程中，他不仅学会了许多宝贵的人生智慧，还结下了一些意外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殊的情境下，李明成功触发了重生的咒语。他发现自己被带回到了十年前，那个时候他还只是一个普通的小学生。当他醒来后，才意识到一切似乎回到最初的时候，但他的内心已经发生了巨大的变化。</w:t>
      </w:r>
      <w:r>
        <w:rPr>
          <w:sz w:val="32"/>
          <w:szCs w:val="32"/>
        </w:rPr>
        <w:t>&lt;/p&gt;&lt;p&gt;&lt;img src="/static-img/dXUu50fUdUgwAUO1-Yelu8DY5sCTKEhwVHu_f625qMp25b8uT0SBoYEzT627elHe6BcYFMFcsueuO35pGGvMm0E1J43LTvk_shgKdPzZjg3IS5S-bh4lJynArxIJcVGHKE82-EYhai2Ty6gkCkN-zCJ9v69STiXXl7URFYV79VA.jpg"&gt;&lt;/p&gt;&lt;p&gt;</w:t>
      </w:r>
      <w:r>
        <w:rPr>
          <w:sz w:val="32"/>
          <w:szCs w:val="32"/>
        </w:rPr>
        <w:t>这次重生让李明对这个世界有了全新的认识和感悟。他开始帮助周围的人解决问题，而不是像过去那样只关注自己的利益。慢慢地，因为他的善良行为和温暖笑容，被村民们尊敬和爱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那段时间过得太快，所以当他再次触发咒语准备继续前进时，却突然听见了一声悠扬的声音：“你已足够优秀，不需要我的帮助。”原来，那位女神就在旁边，她对李明非常满意，将他视为最好的礼物——送给这个世界，让更多人受益于他的善举和光芒。</w:t>
      </w:r>
      <w:r>
        <w:rPr>
          <w:sz w:val="32"/>
          <w:szCs w:val="32"/>
        </w:rPr>
        <w:t>&lt;/p&gt;&lt;p&gt;&lt;img src="/static-img/dA2uQ0TGgrYomvezTTSDW8DY5sCTKEhwVHu_f625qMp25b8uT0SBoYEzT627elHe6BcYFMFcsueuO35pGGvMm0E1J43LTvk_shgKdPzZjg3IS5S-bh4lJynArxIJcVGHKE82-EYhai2Ty6gkCkN-zCJ9v69STiXXl7URFYV79VA.jpg"&gt;&lt;/p&gt;&lt;p&gt;</w:t>
      </w:r>
      <w:r>
        <w:rPr>
          <w:sz w:val="32"/>
          <w:szCs w:val="32"/>
        </w:rPr>
        <w:t>从此以后，无论是在哪里，无论遇到什么困难，都有人愿意伸出援手，就是因为有这样一位曾经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过的人，用自己的实际行动证明着正义与善良永远不会消亡。</w:t>
      </w:r>
      <w:r>
        <w:rPr>
          <w:sz w:val="32"/>
          <w:szCs w:val="32"/>
        </w:rPr>
        <w:t>&lt;/p&gt;&lt;p&gt;&lt;a href = "/doc/513203-</w:t>
      </w:r>
      <w:r>
        <w:rPr>
          <w:sz w:val="32"/>
          <w:szCs w:val="32"/>
        </w:rPr>
        <w:t>重生之娇宠赐予</w:t>
      </w:r>
      <w:r>
        <w:rPr>
          <w:sz w:val="32"/>
          <w:szCs w:val="32"/>
        </w:rPr>
        <w:t>.doc" rel="alternate" download="513203-</w:t>
      </w:r>
      <w:r>
        <w:rPr>
          <w:sz w:val="32"/>
          <w:szCs w:val="32"/>
        </w:rPr>
        <w:t>重生之娇宠赐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