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来点黑科技如何让课堂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莒光日教学的氛围中，每一位老师都像是一位导师，他们带领着学生们走进知识的海洋，用心培育每一个小苗。今天，我要和你分享一些“黑科技”，让你的课堂变成学习的乐园。</w:t>
      </w:r>
      <w:r>
        <w:rPr>
          <w:sz w:val="32"/>
          <w:szCs w:val="32"/>
        </w:rPr>
        <w:t>&lt;/p&gt;&lt;p&gt;&lt;img src="/static-img/6sX1_erdxyKg_9tzm1J1w-wTRmdSRfm1z0jmBpB4pb1-lTxzNH9ZscuHJ7zTYT0R.jpeg"&gt;&lt;/p&gt;&lt;p&gt;</w:t>
      </w:r>
      <w:r>
        <w:rPr>
          <w:sz w:val="32"/>
          <w:szCs w:val="32"/>
        </w:rPr>
        <w:t>首先，我们来聊聊“莒光日”。这个词汇听起来有点神秘，其实它源自于古代中国的一种说法，意指阳光普照的地方，即明亮、温暖的地方。在教育领域，“莒光日”则被赋予了新的含义：充满阳光、温馨而又富有活力的教学环境。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在课堂上营造这样的氛围呢？下面我将给你介绍几个小技巧，让你的教室成为学生们最喜欢的地方：</w:t>
      </w:r>
      <w:r>
        <w:rPr>
          <w:sz w:val="32"/>
          <w:szCs w:val="32"/>
        </w:rPr>
        <w:t>&lt;/p&gt;&lt;p&gt;&lt;img src="/static-img/Ix0jJ4M3nSR-4kxPoRZD6ewTRmdSRfm1z0jmBpB4pb09uFrg4f-juy84t6sF_Cw4nPOcjfKPCHmO2-VF6vFJChbl2nzLRE3eiosShoyqzI-SBAUMYTD-sl0bv2qMII_76-BCiVGMUV3KAUUputxONPSOSQGXpi_J8dlQe2xrPUST1mkEXUBqBOsDVIfBQMd_.jpeg"&gt;&lt;/p&gt;&lt;p&gt;</w:t>
      </w:r>
      <w:r>
        <w:rPr>
          <w:sz w:val="32"/>
          <w:szCs w:val="32"/>
        </w:rPr>
        <w:t>情感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场白时，你可以问一下学生们最近有什么好玩的事情发生吗？或者他们对某个话题有什么看法。这不仅能帮助你了解他们，更重要的是，这样做能让他们感到被重视，被关注，从而产生积极的情绪。</w:t>
      </w:r>
      <w:r>
        <w:rPr>
          <w:sz w:val="32"/>
          <w:szCs w:val="32"/>
        </w:rPr>
        <w:t>&lt;/p&gt;&lt;p&gt;&lt;img src="/static-img/LbbIcCxk5IOf1zwYOgRY3OwTRmdSRfm1z0jmBpB4pb09uFrg4f-juy84t6sF_Cw4nPOcjfKPCHmO2-VF6vFJChbl2nzLRE3eiosShoyqzI-SBAUMYTD-sl0bv2qMII_76-BCiVGMUV3KAUUputxONPSOSQGXpi_J8dlQe2xrPUST1mkEXUBqBOsDVIfBQMd_.png"&gt;&lt;/p&gt;&lt;p&gt;</w:t>
      </w:r>
      <w:r>
        <w:rPr>
          <w:sz w:val="32"/>
          <w:szCs w:val="32"/>
        </w:rPr>
        <w:t>游戏化学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课堂变得有趣并不难。你可以设计一些简单的小游戏，比如“猜谜语”、“快思考”等，这些活动既能增强记忆力，又能提高问题解决能力。同时，它还能够打破常规的授课模式，让学生们在不知不觉中学到东西。</w:t>
      </w:r>
      <w:r>
        <w:rPr>
          <w:sz w:val="32"/>
          <w:szCs w:val="32"/>
        </w:rPr>
        <w:t>&lt;/p&gt;&lt;p&gt;&lt;img src="/static-img/fSRyVs3AIXDBtVCAWWbNguwTRmdSRfm1z0jmBpB4pb09uFrg4f-juy84t6sF_Cw4nPOcjfKPCHmO2-VF6vFJChbl2nzLRE3eiosShoyqzI-SBAUMYTD-sl0bv2qMII_76-BCiVGMUV3KAUUputxONPSOSQGXpi_J8dlQe2xrPUST1mkEXUBqBOsDVIfBQMd_.jpeg"&gt;&lt;/p&gt;&lt;p&gt;</w:t>
      </w:r>
      <w:r>
        <w:rPr>
          <w:sz w:val="32"/>
          <w:szCs w:val="32"/>
        </w:rPr>
        <w:t>故事讲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爱听故事，无论年龄大小。通过讲述相关主题下的故事，可以更直观地理解复杂的问题。此外，还可以利用角色扮演，将抽象概念转化为现实中的情境，使其更加生动易懂。</w:t>
      </w:r>
      <w:r>
        <w:rPr>
          <w:sz w:val="32"/>
          <w:szCs w:val="32"/>
        </w:rPr>
        <w:t>&lt;/p&gt;&lt;p&gt;&lt;img src="/static-img/V-WkqGMBZqiOyW3ExzXTRewTRmdSRfm1z0jmBpB4pb09uFrg4f-juy84t6sF_Cw4nPOcjfKPCHmO2-VF6vFJChbl2nzLRE3eiosShoyqzI-SBAUMYTD-sl0bv2qMII_76-BCiVGMUV3KAUUputxONPSOSQGXpi_J8dlQe2xrPUST1mkEXUBqBOsDVIfBQMd_.jpg"&gt;&lt;/p&gt;&lt;p&gt;</w:t>
      </w:r>
      <w:r>
        <w:rPr>
          <w:sz w:val="32"/>
          <w:szCs w:val="32"/>
        </w:rPr>
        <w:t>创造性思维训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空间让学生展现自己的想象力和创造力。比如，要求他们设计一个与课程内容相关的产品或服务，或是进行一些艺术表达活动，如画画、写诗歌等，这些都能够激发孩子们内心深处那份渴望自由和表达自我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向学生提供反馈，不管是关于行为还是学习表现，都能增强彼此之间的信任关系，同时也鼓励他们不断进步。而且，当得到正面的反馈时，会使得整个班级气氛变得更加轻松愉快，有助于形成积极向上的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这些方法的时候，最重要的是保持耐心和热情，因为改变习惯需要时间。但只要坚持不懈，一切都会逐渐见效。在这样一种充满阳光、温暖而又富有活力的环境中，每一次莒光日，就可能成为一段美好的回忆，也许甚至会激发出未来的伟大思想家或创新者。在这条道路上，每一步都是前进，而每次微笑，是对未来无限期待的一种诉求。</w:t>
      </w:r>
      <w:r>
        <w:rPr>
          <w:sz w:val="32"/>
          <w:szCs w:val="32"/>
        </w:rPr>
        <w:t>&lt;/p&gt;&lt;p&gt;&lt;a href = "/doc/513165-</w:t>
      </w:r>
      <w:r>
        <w:rPr>
          <w:sz w:val="32"/>
          <w:szCs w:val="32"/>
        </w:rPr>
        <w:t>莒光日教学我来点黑科技如何让课堂更有趣</w:t>
      </w:r>
      <w:r>
        <w:rPr>
          <w:sz w:val="32"/>
          <w:szCs w:val="32"/>
        </w:rPr>
        <w:t>.doc" rel="alternate" download="513165-</w:t>
      </w:r>
      <w:r>
        <w:rPr>
          <w:sz w:val="32"/>
          <w:szCs w:val="32"/>
        </w:rPr>
        <w:t>莒光日教学我来点黑科技如何让课堂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