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林中的猛兽赵氏虎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林中的猛兽：赵氏虎子的故事</w:t>
      </w:r>
      <w:r>
        <w:rPr>
          <w:sz w:val="32"/>
          <w:szCs w:val="32"/>
        </w:rPr>
        <w:t>&lt;/p&gt;&lt;p&gt;&lt;img src="/static-img/d7RzWZbDhotLEU9hD24L41Z1rGZKCfTcTAQnLH2EmgqqsTaEbIG0e6yjrfP14fvq.jpg"&gt;&lt;/p&gt;&lt;p&gt;</w:t>
      </w:r>
      <w:r>
        <w:rPr>
          <w:sz w:val="32"/>
          <w:szCs w:val="32"/>
        </w:rPr>
        <w:t>在中国古代的传说中，赵氏虎子是著名的猛兽之一，他以其强悍和智慧赢得了人们的尊敬。据说，在一个遥远的时代，有一位名叫赵家的老者，他家里养了一只小虎崽，这只小虎崽就是后来的“赵氏虎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赵氏虎子就展现出了不寻常的勇气和机智。他总是能够迅速适应周围环境，不仅不会被人类惊吓，而是在必要时还能巧妙地利用它们对人类的一些恐惧来保护自己。</w:t>
      </w:r>
      <w:r>
        <w:rPr>
          <w:sz w:val="32"/>
          <w:szCs w:val="32"/>
        </w:rPr>
        <w:t>&lt;/p&gt;&lt;p&gt;&lt;img src="/static-img/NnSuQ5eFFsXSTB1mlrFnE1Z1rGZKCfTcTAQnLH2EmgqqsTaEbIG0e6yjrfP14fvq.png"&gt;&lt;/p&gt;&lt;p&gt;</w:t>
      </w:r>
      <w:r>
        <w:rPr>
          <w:sz w:val="32"/>
          <w:szCs w:val="32"/>
        </w:rPr>
        <w:t>有一次，一群猎人带着弓箭进入森林捕捉野兽。他们看到的是那只年幼的小豹，但并不知道它即将成为历史上著名的“赵氏虎子”。当猎人们试图逼近小豹时，它突然化险为夷，用伪装自己的本领，让猎人们误认为是一只普通的小猫。当猎人举起弓箭准备射击时，小豹迅速躲避开了，他们却射中了一棵树，因为他们相信自己已经瞄准了目标。在这之后，小豹变得更加神秘，只有少数几个人见过它真正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赵氏虎子”成为了许多人的传奇故事，无论是在书籍、戏剧还是口头传说中，都有人谈论这个神奇的小动物。它不仅证明了自然界之中任何生物都有自己的生存策略，而且也提醒我们要尊重和理解自然界中的每一种生命。</w:t>
      </w:r>
      <w:r>
        <w:rPr>
          <w:sz w:val="32"/>
          <w:szCs w:val="32"/>
        </w:rPr>
        <w:t>&lt;/p&gt;&lt;p&gt;&lt;img src="/static-img/Muwy4N_YHBjxzsWiqYr8cVZ1rGZKCfTcTAQnLH2EmgqqsTaEbIG0e6yjrfP14fvq.png"&gt;&lt;/p&gt;&lt;p&gt;</w:t>
      </w:r>
      <w:r>
        <w:rPr>
          <w:sz w:val="32"/>
          <w:szCs w:val="32"/>
        </w:rPr>
        <w:t>今天，当我们提到“赵氏虎子”，更多的是对一种超越物种之间冲突与合作、勇敢与智慧共存的一种精神寄托。而对于那些真正遇见或研究过这种动物的人来说，那是不可多得的一次接触机会，让我们更深入地思考如何与野生动植物共处，也让我们更加珍惜地球上的每一片绿意盎然的地方。</w:t>
      </w:r>
      <w:r>
        <w:rPr>
          <w:sz w:val="32"/>
          <w:szCs w:val="32"/>
        </w:rPr>
        <w:t>&lt;/p&gt;&lt;p&gt;&lt;a href = "/doc/513109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猛兽赵氏虎子的故事</w:t>
      </w:r>
      <w:r>
        <w:rPr>
          <w:sz w:val="32"/>
          <w:szCs w:val="32"/>
        </w:rPr>
        <w:t>.doc" rel="alternate" download="513109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猛兽赵氏虎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