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未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ofUx_JNNJC3psIXpx0eO4ytVPAsu74ELih3vjWykuV9DytsyoJ6ZEWqXXEZPGj0-.png"&gt;&lt;/p&gt;&lt;p&gt;</w:t>
      </w:r>
      <w:r>
        <w:rPr>
          <w:sz w:val="32"/>
          <w:szCs w:val="32"/>
        </w:rPr>
        <w:t>在一片遥远的山峦之中，有一个传说，讲述了一位名叫云雾的女子，她见到了青山。这个故事，就像是一首歌曲，在每个听者的心中播下了不同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征途中的遇见</w:t>
      </w:r>
      <w:r>
        <w:rPr>
          <w:sz w:val="32"/>
          <w:szCs w:val="32"/>
        </w:rPr>
        <w:t>&lt;/p&gt;&lt;p&gt;&lt;img src="/static-img/U68EKE0ms_chZ5u2CYGGYytVPAsu74ELih3vjWykuV-Ph_2X9OQVx3qABjCUnkbhxoxTXeqCVfrB9Hcb0daWQHXdZW6wvFdqEoPkD7r32vOQ3quufIGOiW507Un3fdW-9KYrcHwuYjhz4mK5lQWp6s5gzBPP9I7KkcimnRbTJo4.png"&gt;&lt;/p&gt;&lt;p&gt;</w:t>
      </w:r>
      <w:r>
        <w:rPr>
          <w:sz w:val="32"/>
          <w:szCs w:val="32"/>
        </w:rPr>
        <w:t>云雾走过了无数的村庄和城镇，但她的心中始终有一处空白。她知道，只有真正意义上的归属才能填补这份空白。在一次偶然的机会下，云雾遇到了青山。青山高耸入云，它不仅是自然界的一部分，更是一道不可逾越的人生关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理解与感悟</w:t>
      </w:r>
      <w:r>
        <w:rPr>
          <w:sz w:val="32"/>
          <w:szCs w:val="32"/>
        </w:rPr>
        <w:t>&lt;/p&gt;&lt;p&gt;&lt;img src="/static-img/TpP43qqvfk4C608e-0pcOytVPAsu74ELih3vjWykuV-Ph_2X9OQVx3qABjCUnkbhxoxTXeqCVfrB9Hcb0daWQHXdZW6wvFdqEoPkD7r32vOQ3quufIGOiW507Un3fdW-9KYrcHwuYjhz4mK5lQWp6s5gzBPP9I7KkcimnRbTJo4.png"&gt;&lt;/p&gt;&lt;p&gt;</w:t>
      </w:r>
      <w:r>
        <w:rPr>
          <w:sz w:val="32"/>
          <w:szCs w:val="32"/>
        </w:rPr>
        <w:t>当云雾第一次看到青山时，她感到既惊讶又好奇。这座大地上最高、最坚固的大物，它似乎在诉说着一些什么。随着时间的流逝，云雾开始理解到，每一座大山都承载着丰富多彩的人文历史，而自己不过是一个小小旅人，只能从它那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&lt;img src="/static-img/qbHdY3Iu7QY9IayMTKYaQytVPAsu74ELih3vjWykuV-Ph_2X9OQVx3qABjCUnkbhxoxTXeqCVfrB9Hcb0daWQHXdZW6wvFdqEoPkD7r32vOQ3quufIGOiW507Un3fdW-9KYrcHwuYjhz4mK5lQWp6s5gzBPP9I7KkcimnRbTJo4.png"&gt;&lt;/p&gt;&lt;p&gt;</w:t>
      </w:r>
      <w:r>
        <w:rPr>
          <w:sz w:val="32"/>
          <w:szCs w:val="32"/>
        </w:rPr>
        <w:t>面对如此壮观景象，许多人都会退缩。但不是所有人都这样做。有些勇敢者选择攀登，这些攀岩者每次成功，都会使得他们更加坚定自己的信念。而对于那些不能够亲自去看清天边风光的人来说，他们也可以通过自己的努力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灵深处的探索</w:t>
      </w:r>
      <w:r>
        <w:rPr>
          <w:sz w:val="32"/>
          <w:szCs w:val="32"/>
        </w:rPr>
        <w:t>&lt;/p&gt;&lt;p&gt;&lt;img src="/static-img/RdgeBC0LN-o9K9GXahXKKStVPAsu74ELih3vjWykuV-Ph_2X9OQVx3qABjCUnkbhxoxTXeqCVfrB9Hcb0daWQHXdZW6wvFdqEoPkD7r32vOQ3quufIGOiW507Un3fdW-9KYrcHwuYjhz4mK5lQWp6s5gzBPP9I7KkcimnRbTJo4.png"&gt;&lt;/p&gt;&lt;p&gt;“</w:t>
      </w:r>
      <w:r>
        <w:rPr>
          <w:sz w:val="32"/>
          <w:szCs w:val="32"/>
        </w:rPr>
        <w:t>她见青山”，这一句简单的话语背后隐藏着深刻的情感。当我们站在生命旅途的小路上，看向前方，那么遥远而又明晰的地平线，就是我们的目标。而当我们终于站到了那一点，我们将会发现，那并非结束，而是新的开始，因为那里还有更多未知等待着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条河流，无休止地向前流动。如果你想要抓住生活中的点点滴滴，你必须学会停下来观察，就像她见到了那座 青山一样。当你找到你的目的地之后，不要忘记回望过去，因为那些经历正是构建你现在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所带来的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”这个故事告诉我们，无论何时何地，我们总能够找到方向。在接下来的岁月里，当我再次面对困难和挑战，我会想起那个决定性的瞬间，当我把目光投向那永恒不变的大地。我相信，在未来的某个日子里，我一定能够看见属于我的天际，也就是我的未来世界。</w:t>
      </w:r>
      <w:r>
        <w:rPr>
          <w:sz w:val="32"/>
          <w:szCs w:val="32"/>
        </w:rPr>
        <w:t>&lt;/p&gt;&lt;p&gt;&lt;a href = "/doc/512798-</w:t>
      </w:r>
      <w:r>
        <w:rPr>
          <w:sz w:val="32"/>
          <w:szCs w:val="32"/>
        </w:rPr>
        <w:t>她见青山一段未完的旅程</w:t>
      </w:r>
      <w:r>
        <w:rPr>
          <w:sz w:val="32"/>
          <w:szCs w:val="32"/>
        </w:rPr>
        <w:t>.doc" rel="alternate" download="512798-</w:t>
      </w:r>
      <w:r>
        <w:rPr>
          <w:sz w:val="32"/>
          <w:szCs w:val="32"/>
        </w:rPr>
        <w:t>她见青山一段未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