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散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那个樱花一场温柔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散步是一种享受，尤其是在樱花盛开的季节。人们总是情不自禁地迈开腿，让自己被那灿烂的景色吸引。在这个时候，我们常常会听到这样的请求：“迈开腿让我看看你的那个樱花。”这句话背后，是对自然美景的一种赞美，也是对人与自然和谐共处的一种向往。</w:t>
      </w:r>
      <w:r>
        <w:rPr>
          <w:sz w:val="32"/>
          <w:szCs w:val="32"/>
        </w:rPr>
        <w:t>&lt;/p&gt;&lt;p&gt;&lt;img src="/static-img/-KigisqvimQgTYJmpoeLHGLpbOpkZvJ8m_KHXe3-dlv_OFpn6t-d1cime1wjhXEx.jpg"&gt;&lt;/p&gt;&lt;p&gt;</w:t>
      </w:r>
      <w:r>
        <w:rPr>
          <w:sz w:val="32"/>
          <w:szCs w:val="32"/>
        </w:rPr>
        <w:t>在日本，有一条名为“樱道”的街道，每年春天都成为了游客们争相前往的地方。这里，树木两旁都是满载着生命活力的樱花树，当你走在这条街上时，仿佛每一步都踏进了一幅色彩斑斓的画卷。人们站在路边，用手中的相机捕捉那些瞬间，那些精致的、五彩缤纷的小花朵似乎在告诉我们：请迈开腿，让我看看你的那个樹树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中国，一座著名的公园——北京颐和园，也成为每年春季游客云集之地。当大片的大红小红映入眼帘时，不少游客也会向周围的人提出同样的请求：“请您迈开腿，让我看看您的那个樱花。”这种场景下，每个人心中都会有一个梦想，那就是能够拥有这样一个可以让别人惊叹的地方。</w:t>
      </w:r>
      <w:r>
        <w:rPr>
          <w:sz w:val="32"/>
          <w:szCs w:val="32"/>
        </w:rPr>
        <w:t>&lt;/p&gt;&lt;p&gt;&lt;img src="/static-img/ylXiZPzME7m5bLfv-IXBu2LpbOpkZvJ8m_KHXe3-dltAmS1u5GCNQh_EVfoB0SvYRjxLfizm-XQxOQRT3e4VO5l7U5Jq_jVVvzzen9u3lMo.jpg"&gt;&lt;/p&gt;&lt;p&gt;</w:t>
      </w:r>
      <w:r>
        <w:rPr>
          <w:sz w:val="32"/>
          <w:szCs w:val="32"/>
        </w:rPr>
        <w:t>当然，这个请求不仅限于实际存在的地理位置，它也可以是一个比喻。在生活中，我们或许也有自己的“樱道”，我们的朋友圈里可能有某个地方总能让我们心旷神怡，那么当有人问起，你是否愿意分享你的“樱道”？如果答案是肯定的，你可能会说：“当然，请跟我来，我要带你去看看我的那个特别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分享，我们不仅能够看到更美好的风景，还能够体验到更多的情感交流。这正如《诗经》中的句子所言，“观履草堂何处好？”（看到了草堂那里又怎么样了？）它告诉我们，即使是在最平凡的地方，只要你愿意去发现，就一定能找到属于自己的那片天地。而这一切，都源于一次次迈出脚步，去探索、去发现，并最终，在某个特别的地方，用热情和真诚邀请他人一起欣赏那份独特的美丽。“请您迈开腿，让我看看您的那个樱花”，这是一个无声的话语，但却蕴含着深深的情感与共鸣。</w:t>
      </w:r>
      <w:r>
        <w:rPr>
          <w:sz w:val="32"/>
          <w:szCs w:val="32"/>
        </w:rPr>
        <w:t>&lt;/p&gt;&lt;p&gt;&lt;img src="/static-img/A3Hv9jMxVQFTocPEw939_2LpbOpkZvJ8m_KHXe3-dltAmS1u5GCNQh_EVfoB0SvYRjxLfizm-XQxOQRT3e4VO5l7U5Jq_jVVvzzen9u3lMo.jpg"&gt;&lt;/p&gt;&lt;p&gt;&lt;a href = "/doc/512763-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个樱花一场温柔的邂逅</w:t>
      </w:r>
      <w:r>
        <w:rPr>
          <w:sz w:val="32"/>
          <w:szCs w:val="32"/>
        </w:rPr>
        <w:t>.doc" rel="alternate" download="512763-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个樱花一场温柔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