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生存技能培训深入探索自然的生存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的意义是什么？</w:t>
      </w:r>
      <w:r>
        <w:rPr>
          <w:sz w:val="32"/>
          <w:szCs w:val="32"/>
        </w:rPr>
        <w:t>&lt;/p&gt;&lt;p&gt;&lt;img src="/static-img/Q2EubQIjDkeTGqd0fkPd3upkkHTPVcIv3TuV-ES-5J6yIR7tpnLu56V454bhtsSn.jpg"&gt;&lt;/p&gt;&lt;p&gt;</w:t>
      </w:r>
      <w:r>
        <w:rPr>
          <w:sz w:val="32"/>
          <w:szCs w:val="32"/>
        </w:rPr>
        <w:t>在现代社会中，人们的生活越来越趋向于都市化，和自然环境的接触日渐减少。然而，对于那些渴望体验大自然、提升生存技能、或者寻求内心平静的人来说，“赴野”——即投身于野外生存中，是一种极具吸引力的选择。这不仅能够让人远离繁忙喧嚣，更能增强对生命本质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赴野？</w:t>
      </w:r>
      <w:r>
        <w:rPr>
          <w:sz w:val="32"/>
          <w:szCs w:val="32"/>
        </w:rPr>
        <w:t>&lt;/p&gt;&lt;p&gt;&lt;img src="/static-img/2JmFDkFS7JEqfUvgcNLZ5epkkHTPVcIv3TuV-ES-5J6yIR7tpnLu56V454bhtsSn.jpg"&gt;&lt;/p&gt;&lt;p&gt;</w:t>
      </w:r>
      <w:r>
        <w:rPr>
          <w:sz w:val="32"/>
          <w:szCs w:val="32"/>
        </w:rPr>
        <w:t>要进行有效的“赴野”，首先需要做好充分的心理和物资准备。心理上，要有足够的耐心和勇气面对可能遇到的困难；物资上，则需准备必要但又不宜过多的装备，比如帐篷、睡袋、水源净化工具等。此外，对于新手而言，参加专业导师带队的小组活动是非常有益的一种学习方式，可以快速掌握基本技能，并从导师那里获得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选择合适的地方赴野？</w:t>
      </w:r>
      <w:r>
        <w:rPr>
          <w:sz w:val="32"/>
          <w:szCs w:val="32"/>
        </w:rPr>
        <w:t>&lt;/p&gt;&lt;p&gt;&lt;img src="/static-img/ml2wqxKMgd9MYKtMPcTfSOpkkHTPVcIv3TuV-ES-5J6yIR7tpnLu56V454bhtsSn.jpg"&gt;&lt;/p&gt;&lt;p&gt;</w:t>
      </w:r>
      <w:r>
        <w:rPr>
          <w:sz w:val="32"/>
          <w:szCs w:val="32"/>
        </w:rPr>
        <w:t>根据不同的目的和能力水平，不同的地形也会给出不同的挑战。例如，如果你追求探险，那么山地或森林地区可能是更好的选择；如果想要放松，那么海边或湖泊附近则更加宁静舒适。但无论何种环境，都应该确保安全第一，无论是在户外还是在室内，都不能忽视天气预报，了解当地法律法规，以及了解周围环境中的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野外生存？</w:t>
      </w:r>
      <w:r>
        <w:rPr>
          <w:sz w:val="32"/>
          <w:szCs w:val="32"/>
        </w:rPr>
        <w:t>&lt;/p&gt;&lt;p&gt;&lt;img src="/static-img/rL3RSh7WFdQSF_iv2rwyNOpkkHTPVcIv3TuV-ES-5J6yIR7tpnLu56V454bhtsSn.jpg"&gt;&lt;/p&gt;&lt;p&gt;</w:t>
      </w:r>
      <w:r>
        <w:rPr>
          <w:sz w:val="32"/>
          <w:szCs w:val="32"/>
        </w:rPr>
        <w:t>实际操作时，要注意营造一个稳定的居住空间，如搭建帐篷并确保其牢固性。此外，水资源是生存至关重要的一个因素，所以学会了饮用河流或湖泊水源变得尤为关键。而食物方面，也可以通过捕鱼或采集植物来补充营养，同时要注意防止食物污染以及处理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应对突发情况？</w:t>
      </w:r>
      <w:r>
        <w:rPr>
          <w:sz w:val="32"/>
          <w:szCs w:val="32"/>
        </w:rPr>
        <w:t>&lt;/p&gt;&lt;p&gt;&lt;img src="/static-img/P-zqCik1HsnJlKl11F8sfOpkkHTPVcIv3TuV-ES-5J6yIR7tpnLu56V454bhtsSn.jpg"&gt;&lt;/p&gt;&lt;p&gt;</w:t>
      </w:r>
      <w:r>
        <w:rPr>
          <w:sz w:val="32"/>
          <w:szCs w:val="32"/>
        </w:rPr>
        <w:t>虽然我们尽量避免，但突发情况总是在所难免。在遭遇风暴时，要找到坚固结构以保护自己，在被昆虫叮咬时，用防虫药膏缓解痛苦。在医疗紧急情况下，最重要的是保持冷静，不要慌乱，这时候恰当使用携带的手术包中的基本药品。如果一切措施都无法解决问题，就应当迅速返回城市寻求专业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经常去“赴 野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频繁地参与“赴野”的活动，不仅能够锻炼身体，还能提升心理素质，让人对于自然界产生更多敬畏之情。同时，这些经历还能促进个人成长，让人学会独立自主，从而在日常生活中也能更好地应对各种挑战。这是一种全方位发展人的方法，也是一种回归到人类原始状态的大胆尝试。</w:t>
      </w:r>
      <w:r>
        <w:rPr>
          <w:sz w:val="32"/>
          <w:szCs w:val="32"/>
        </w:rPr>
        <w:t>&lt;/p&gt;&lt;p&gt;&lt;a href = "/doc/512757-</w:t>
      </w:r>
      <w:r>
        <w:rPr>
          <w:sz w:val="32"/>
          <w:szCs w:val="32"/>
        </w:rPr>
        <w:t>野外生存技能培训深入探索自然的生存艺术</w:t>
      </w:r>
      <w:r>
        <w:rPr>
          <w:sz w:val="32"/>
          <w:szCs w:val="32"/>
        </w:rPr>
        <w:t>.doc" rel="alternate" download="512757-</w:t>
      </w:r>
      <w:r>
        <w:rPr>
          <w:sz w:val="32"/>
          <w:szCs w:val="32"/>
        </w:rPr>
        <w:t>野外生存技能培训深入探索自然的生存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