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我意外地发现了一本奇异的书。书名叫《重生之夏泽》，听起来就像是某个古老传说中的神秘法术。出于好奇，我翻开了这本书，随着指尖划过页面，那些字词似乎在我眼前闪烁着银白色的光芒。</w:t>
      </w:r>
      <w:r>
        <w:rPr>
          <w:sz w:val="32"/>
          <w:szCs w:val="32"/>
        </w:rPr>
        <w:t>&lt;/p&gt;&lt;p&gt;&lt;img src="/static-img/DBZSpLQwhCS72BMcGc0dPzW4exKaFttTj-WwPpYAbSnTiHQmzgE-wa6CEPtqxmHi.png"&gt;&lt;/p&gt;&lt;p&gt;</w:t>
      </w:r>
      <w:r>
        <w:rPr>
          <w:sz w:val="32"/>
          <w:szCs w:val="32"/>
        </w:rPr>
        <w:t>我决定尝试一下，这一刻仿佛整个世界都静止了，只剩下我和这本神秘的书。我闭上眼睛，深呼吸，然后轻声地说出了那三个字：“重生之夏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一瞬间，接着我的身体感到一阵微妙的震动，就像是在梦中飞翔时那种感觉。我睁开眼睛，一惊又是一喜，因为周围的一切变得与之前截然不同。</w:t>
      </w:r>
      <w:r>
        <w:rPr>
          <w:sz w:val="32"/>
          <w:szCs w:val="32"/>
        </w:rPr>
        <w:t>&lt;/p&gt;&lt;p&gt;&lt;img src="/static-img/bq06uVPAWCYHyWYA0CmApjW4exKaFttTj-WwPpYAbSkgY2vkX-anyhH6ONrN95m8zW9nz1owKHR_HxbrX3yHi_t-Qw_QmndbnXyKx5clPyVQ-s0Cq_ViRJW69L11UfPeqrE2hGyBtHuso63z9eH76g.jpeg"&gt;&lt;/p&gt;&lt;p&gt;</w:t>
      </w:r>
      <w:r>
        <w:rPr>
          <w:sz w:val="32"/>
          <w:szCs w:val="32"/>
        </w:rPr>
        <w:t>我发现自己站在一个完全陌生的环境里。这不仅是因为环境变换，而是我自己的身份也发生了改变。我现在是一个名为夏泽的人，他有着一种超乎常人的力量和能力，这一切都是从那本神秘的书中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“重生之夏泽”并非只是简单的一个咒语，它实际上是一个能量转移过程，让一个人拥有另一种生命体验。在这个新世界里，我开始学习如何控制那些未知的力量，同时也遇到了许多新的朋友和敌人，他们对我的态度各不相同，有人视我为英雄，有人则视我为威胁。</w:t>
      </w:r>
      <w:r>
        <w:rPr>
          <w:sz w:val="32"/>
          <w:szCs w:val="32"/>
        </w:rPr>
        <w:t>&lt;/p&gt;&lt;p&gt;&lt;img src="/static-img/nE0C6LGtiuTcnAkccMVnhTW4exKaFttTj-WwPpYAbSkgY2vkX-anyhH6ONrN95m8zW9nz1owKHR_HxbrX3yHi_t-Qw_QmndbnXyKx5clPyVQ-s0Cq_ViRJW69L11UfPeqrE2hGyBtHuso63z9eH76g.jpeg"&gt;&lt;/p&gt;&lt;p&gt;</w:t>
      </w:r>
      <w:r>
        <w:rPr>
          <w:sz w:val="32"/>
          <w:szCs w:val="32"/>
        </w:rPr>
        <w:t>虽然这个新生活充满了挑战，但每一次战斗，每一次冒险，都让我更加坚定信念——成为一个真正意义上的英雄，是多么令人向往啊！而这一切，都源自于那个无比重要的一句话：重生之夏泽。</w:t>
      </w:r>
      <w:r>
        <w:rPr>
          <w:sz w:val="32"/>
          <w:szCs w:val="32"/>
        </w:rPr>
        <w:t>&lt;/p&gt;&lt;p&gt;&lt;a href = "/doc/512662-</w:t>
      </w:r>
      <w:r>
        <w:rPr>
          <w:sz w:val="32"/>
          <w:szCs w:val="32"/>
        </w:rPr>
        <w:t>重生之夏泽我的奇幻冒险</w:t>
      </w:r>
      <w:r>
        <w:rPr>
          <w:sz w:val="32"/>
          <w:szCs w:val="32"/>
        </w:rPr>
        <w:t>.doc" rel="alternate" download="512662-</w:t>
      </w:r>
      <w:r>
        <w:rPr>
          <w:sz w:val="32"/>
          <w:szCs w:val="32"/>
        </w:rPr>
        <w:t>重生之夏泽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