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咱们来看看这波新功能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看看这波新功能怎么回事？</w:t>
      </w:r>
      <w:r>
        <w:rPr>
          <w:sz w:val="32"/>
          <w:szCs w:val="32"/>
        </w:rPr>
        <w:t>&lt;/p&gt;&lt;p&gt;&lt;img src="/static-img/GG04ZrMX3jPjDUJDTCiqoJt7HnBWyz3JhxGhuADqe6uH77qhGUIwig-I8BPGlSaa.jpg"&gt;&lt;/p&gt;&lt;p&gt;</w:t>
      </w:r>
      <w:r>
        <w:rPr>
          <w:sz w:val="32"/>
          <w:szCs w:val="32"/>
        </w:rPr>
        <w:t>近日，一款名为“色彩世界”的视频分享应用在社交媒体上引起了不小的风波。它宣布推出了一个新的试看机制，非会员用户可以无限制地观看一分钟的高质量做受内容。这一举措让许多网友都感到意外，因为传统上，这类内容通常只能由付费会员或</w:t>
      </w:r>
      <w:r>
        <w:rPr>
          <w:sz w:val="32"/>
          <w:szCs w:val="32"/>
        </w:rPr>
        <w:t>VIP</w:t>
      </w:r>
      <w:r>
        <w:rPr>
          <w:sz w:val="32"/>
          <w:szCs w:val="32"/>
        </w:rPr>
        <w:t>用户尝鲜。</w:t>
      </w:r>
      <w:r>
        <w:rPr>
          <w:sz w:val="32"/>
          <w:szCs w:val="32"/>
        </w:rPr>
        <w:t>&lt;/p&gt;&lt;p&gt;</w:t>
      </w:r>
      <w:r>
        <w:rPr>
          <w:sz w:val="32"/>
          <w:szCs w:val="32"/>
        </w:rPr>
        <w:t>据了解，“色彩世界”通过这个新功能旨在吸引更多潜在的非会员用户体验其平台上的精品内容，从而转化为付费会员。但是，这也引发了一些争议，有人认为这样的做法可能侵犯了版权，同时也可能对创作者和行业产生不良影响。</w:t>
      </w:r>
      <w:r>
        <w:rPr>
          <w:sz w:val="32"/>
          <w:szCs w:val="32"/>
        </w:rPr>
        <w:t>&lt;/p&gt;&lt;p&gt;&lt;img src="/static-img/7tS_z4LHVe50TXw1NkB2DJt7HnBWyz3JhxGhuADqe6tEmhh0IQW8fMxZJHgvF8RNrI5hu5Tr9MBbgvoCD3atJ4iHAQVJW4OE8CC-F2cAzoBj68_cM0awnsnMaxmGC94v3jL0G-OOWimgsGAUjwDLOw.jpg"&gt;&lt;/p&gt;&lt;p&gt;</w:t>
      </w:r>
      <w:r>
        <w:rPr>
          <w:sz w:val="32"/>
          <w:szCs w:val="32"/>
        </w:rPr>
        <w:t>对于普通用户来说，这意味着他们可以快速地浏览并找到感兴趣的小视频，无需花费额外费用就能体验到平台上的精彩内容。然而，对于那些希望保护自己的作品免受盗用和低俗化处理的创作者来说，则需要更加谨慎地管理自己的作品，并考虑是否应该选择这样的分销渠道。</w:t>
      </w:r>
      <w:r>
        <w:rPr>
          <w:sz w:val="32"/>
          <w:szCs w:val="32"/>
        </w:rPr>
        <w:t>&lt;/p&gt;&lt;p&gt;</w:t>
      </w:r>
      <w:r>
        <w:rPr>
          <w:sz w:val="32"/>
          <w:szCs w:val="32"/>
        </w:rPr>
        <w:t>总之，“色彩世界”的这一变化虽然吸引了一部分观众，但同时也带来了新的挑战和问题。在信息时代，如何平衡公众需求与版权保护，是一个值得深思的问题。</w:t>
      </w:r>
      <w:r>
        <w:rPr>
          <w:sz w:val="32"/>
          <w:szCs w:val="32"/>
        </w:rPr>
        <w:t>&lt;/p&gt;&lt;p&gt;&lt;img src="/static-img/hQ-tfbZsDhc46NMNqGbbDpt7HnBWyz3JhxGhuADqe6tEmhh0IQW8fMxZJHgvF8RNrI5hu5Tr9MBbgvoCD3atJ4iHAQVJW4OE8CC-F2cAzoBj68_cM0awnsnMaxmGC94v3jL0G-OOWimgsGAUjwDLOw.jpg"&gt;&lt;/p&gt;&lt;p&gt;&lt;a href = "/doc/512282-</w:t>
      </w:r>
      <w:r>
        <w:rPr>
          <w:sz w:val="32"/>
          <w:szCs w:val="32"/>
        </w:rPr>
        <w:t>非会员试看一分钟做受小视频咱们来看看这波新功能怎么回事</w:t>
      </w:r>
      <w:r>
        <w:rPr>
          <w:sz w:val="32"/>
          <w:szCs w:val="32"/>
        </w:rPr>
        <w:t>.doc" rel="alternate" download="512282-</w:t>
      </w:r>
      <w:r>
        <w:rPr>
          <w:sz w:val="32"/>
          <w:szCs w:val="32"/>
        </w:rPr>
        <w:t>非会员试看一分钟做受小视频咱们来看看这波新功能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