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我是</w:t>
      </w:r>
      <w:r>
        <w:rPr>
          <w:sz w:val="48"/>
          <w:szCs w:val="48"/>
        </w:rPr>
        <w:t>18seRAPPERDISSSUBS</w:t>
      </w:r>
      <w:r>
        <w:rPr>
          <w:sz w:val="48"/>
          <w:szCs w:val="48"/>
        </w:rPr>
        <w:t>中的新人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文化中，有一个特别的群体，他们以打击对手为乐，总是带着一种超级攻击性的风格，这就是所谓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。而在这个充满激情和竞争的世界里，有一支特殊的小队，他们专注于这种艺术形式，叫做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。这意味着他们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嘻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抨击）小分队，而后面的下划线则暗示着他们是一支秘密、隐蔽的小团体。</w:t>
      </w:r>
      <w:r>
        <w:rPr>
          <w:sz w:val="32"/>
          <w:szCs w:val="32"/>
        </w:rPr>
        <w:t>&lt;/p&gt;&lt;p&gt;&lt;img src="/static-img/8YMrqLyDGq4K4h19-yfpo3VA8mmDxlkGh8yZ_riL5fdzVk1tAvRDxHBYdx0fGmgA.jpg"&gt;&lt;/p&gt;&lt;p&gt;</w:t>
      </w:r>
      <w:r>
        <w:rPr>
          <w:sz w:val="32"/>
          <w:szCs w:val="32"/>
        </w:rPr>
        <w:t>我是一个新人，在这个充满挑战和机遇的环境中，我发现自己被吸引到了这个小分队。我想了解更多关于他们，以及他们如何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来表达自己的创意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加入我们的会议时，我感到有些紧张，但很快就被这里浓厚的氛围所吸引。每个人都似乎有自己独特的声音，都在不断地练习和完善自己的技巧。而当我们聚集起来的时候，每个人的眼神中都透露出一种期待，就像是在等待那一刻，当所有的人都能释放出最真实的情感一样。</w:t>
      </w:r>
      <w:r>
        <w:rPr>
          <w:sz w:val="32"/>
          <w:szCs w:val="32"/>
        </w:rPr>
        <w:t>&lt;/p&gt;&lt;p&gt;&lt;img src="/static-img/MUoJUC86a2wFkHbOenbRX3VA8mmDxlkGh8yZ_riL5feIDyO9m6hLgB9vL8wbGwENMD0uQnajgGYgQcFrUa49Y7pGW3PG2y7p7CvKK37QME7DmR1q-Fykp2H8owzZCuMV4jvO9LYoLRk-LWNXilxk9A.jpg"&gt;&lt;/p&gt;&lt;p&gt;</w:t>
      </w:r>
      <w:r>
        <w:rPr>
          <w:sz w:val="32"/>
          <w:szCs w:val="32"/>
        </w:rPr>
        <w:t>对于我来说，入门需要一些时间，因为我的经历并不丰富。但是我没有放弃。在这里，每个人都是互相帮助互相成长的大朋友。有一天，在一次偶然的机会下，我尝试了自己的第一首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词。当我将其发表出来之后，反应简直令人惊叹——我的同伴们纷纷给我鼓掌，为我的勇气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到，这个小分队不仅仅是一场音乐上的较量，更是一种生活态度，一种敢于面对挑战，不畏艰难的心理素质。在这里，我们用我们的作品去表达我们内心深处的一切，从而也促使我们自身变得更加坚强。</w:t>
      </w:r>
      <w:r>
        <w:rPr>
          <w:sz w:val="32"/>
          <w:szCs w:val="32"/>
        </w:rPr>
        <w:t>&lt;/p&gt;&lt;p&gt;&lt;img src="/static-img/O7dBdRtP6Bu19TFH2N6pEHVA8mmDxlkGh8yZ_riL5feIDyO9m6hLgB9vL8wbGwENMD0uQnajgGYgQcFrUa49Y7pGW3PG2y7p7CvKK37QME7DmR1q-Fykp2H8owzZCuMV4jvO9LYoLRk-LWNXilxk9A.jpg"&gt;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时，他们会想到的是一群追求卓越、勇于创新的人们。而对于我来说，无论未来怎样发展，只要能够继续保持那种初次进入这一世界时那种纯粹热爱，那么无论遇到什么困难，都不会退缩。因为这，就是那个真正意义上的</w:t>
      </w:r>
      <w:r>
        <w:rPr>
          <w:sz w:val="32"/>
          <w:szCs w:val="32"/>
        </w:rPr>
        <w:t>rappper diss subs</w:t>
      </w:r>
      <w:r>
        <w:rPr>
          <w:sz w:val="32"/>
          <w:szCs w:val="32"/>
        </w:rPr>
        <w:t>生活方式。</w:t>
      </w:r>
      <w:r>
        <w:rPr>
          <w:sz w:val="32"/>
          <w:szCs w:val="32"/>
        </w:rPr>
        <w:t>&lt;/p&gt;&lt;p&gt;&lt;a href = "/doc/511670-</w:t>
      </w:r>
      <w:r>
        <w:rPr>
          <w:sz w:val="32"/>
          <w:szCs w:val="32"/>
        </w:rPr>
        <w:t>街头嘻哈我是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中的新人你准备好了吗</w:t>
      </w:r>
      <w:r>
        <w:rPr>
          <w:sz w:val="32"/>
          <w:szCs w:val="32"/>
        </w:rPr>
        <w:t>.doc" rel="alternate" download="511670-</w:t>
      </w:r>
      <w:r>
        <w:rPr>
          <w:sz w:val="32"/>
          <w:szCs w:val="32"/>
        </w:rPr>
        <w:t>街头嘻哈我是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中的新人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