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辟天之无尽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镜辟天之无尽传说》</w:t>
      </w:r>
      <w:r>
        <w:rPr>
          <w:sz w:val="32"/>
          <w:szCs w:val="32"/>
        </w:rPr>
        <w:t>&lt;/p&gt;&lt;p&gt;&lt;img src="/static-img/sTPW8UnlYokW4Xa47l-q-rTiIckZY55DsfzaXmGv0qMD5Lt3mj6Itz6X3NiWTNi8.png"&gt;&lt;/p&gt;&lt;p&gt;</w:t>
      </w:r>
      <w:r>
        <w:rPr>
          <w:sz w:val="32"/>
          <w:szCs w:val="32"/>
        </w:rPr>
        <w:t>在这个充满神秘的世界里，一个名为“镜辟天”的古老传说，成为了众多读者的热议话题。据说，这个故事隐藏着一本未被发现的奇幻小说，它不仅包含了惊人的冒险经历，还有关于超自然力量和未知世界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书迷们渴望阅读这部作品，他们开始在网络上寻找线索，甚至尝试下载“镜辟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版本。但是，由于这部小说并非真实存在，所以这些努力都显得徒劳无功。</w:t>
      </w:r>
      <w:r>
        <w:rPr>
          <w:sz w:val="32"/>
          <w:szCs w:val="32"/>
        </w:rPr>
        <w:t>&lt;/p&gt;&lt;p&gt;&lt;img src="/static-img/WSo262D57qo3h5SFk6U4I7TiIckZY55DsfzaXmGv0qN4dlylR5Ju_HBh7gvLZYChxhV-j5Oicn1qP-dB632Bs5g-Zf8x5MGR2sxqC7J98rosmZWBDH3sPOTCgBv2pxaZgC386Kn8WTKj4cII-aGGT6T1mGXedpvRpGfzBld8PRw.jpg"&gt;&lt;/p&gt;&lt;p&gt;</w:t>
      </w:r>
      <w:r>
        <w:rPr>
          <w:sz w:val="32"/>
          <w:szCs w:val="32"/>
        </w:rPr>
        <w:t>然而，有些书友并不放弃他们对此类奇幻故事的追求。他们开始创作自己的小型故事，以模仿《镜辟天》的风格，并将其发布在网络上的文学论坛或社交媒体平台上。这不仅让那些对《镜辟天》感兴趣的人能找到类似的内容，也促进了社区之间的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张伟的小说家，在他的博客中发表了一篇名为《虚空之门》的短篇小说。他巧妙地融合了现实与魔法元素，让读者仿佛置身于一个即将揭开神秘面纱的大陆。在评论区，一些读者表示，这样的作品虽然不能完全替代原版，但也能激发人们对于奇幻世界构建方面的一种想象力和创造力。</w:t>
      </w:r>
      <w:r>
        <w:rPr>
          <w:sz w:val="32"/>
          <w:szCs w:val="32"/>
        </w:rPr>
        <w:t>&lt;/p&gt;&lt;p&gt;&lt;img src="/static-img/rour9XG9zBxmoC55laLcX7TiIckZY55DsfzaXmGv0qN4dlylR5Ju_HBh7gvLZYChxhV-j5Oicn1qP-dB632Bs5g-Zf8x5MGR2sxqC7J98rosmZWBDH3sPOTCgBv2pxaZgC386Kn8WTKj4cII-aGGT6T1mGXedpvRpGfzBld8PRw.jpg"&gt;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mirrorageteen.txt”</w:t>
      </w:r>
      <w:r>
        <w:rPr>
          <w:sz w:val="32"/>
          <w:szCs w:val="32"/>
        </w:rPr>
        <w:t>这样的搜索词变得越来越流行，这反映出许多人对这种类型的小说的兴趣，以及他们愿意通过各种方式去探索和体验它们。不论是作为一种文化现象，还是作为文学创作的一个催化剂，“镜辟天”的概念已经成为了一股不可忽视的话题潮流。</w:t>
      </w:r>
      <w:r>
        <w:rPr>
          <w:sz w:val="32"/>
          <w:szCs w:val="32"/>
        </w:rPr>
        <w:t>&lt;/p&gt;&lt;p&gt;&lt;a href = "/doc/511653-</w:t>
      </w:r>
      <w:r>
        <w:rPr>
          <w:sz w:val="32"/>
          <w:szCs w:val="32"/>
        </w:rPr>
        <w:t>奇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辟天之无尽传说</w:t>
      </w:r>
      <w:r>
        <w:rPr>
          <w:sz w:val="32"/>
          <w:szCs w:val="32"/>
        </w:rPr>
        <w:t>.doc" rel="alternate" download="511653-</w:t>
      </w:r>
      <w:r>
        <w:rPr>
          <w:sz w:val="32"/>
          <w:szCs w:val="32"/>
        </w:rPr>
        <w:t>奇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辟天之无尽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