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厨体育老师的严格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？</w:t>
      </w:r>
      <w:r>
        <w:rPr>
          <w:sz w:val="32"/>
          <w:szCs w:val="32"/>
        </w:rPr>
        <w:t>&lt;/p&gt;&lt;p&gt;&lt;img src="/static-img/SdOu-X6ZIn_PraoBYO3op5t7HnBWyz3JhxGhuADqe6tXbidhEcGoXXv29UOzhbEO.jpg"&gt;&lt;/p&gt;&lt;p&gt;</w:t>
      </w:r>
      <w:r>
        <w:rPr>
          <w:sz w:val="32"/>
          <w:szCs w:val="32"/>
        </w:rPr>
        <w:t>你是否曾经在学校里遇到过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个经历对我来说就像是一次难忘的考验。我记得那天下午，阳光透过窗户洒在了教室的桌子上，我正坐在座位上准备着我的书包。突然，体育老师走进了教室，他的眼神坚定而严肃。</w:t>
      </w:r>
      <w:r>
        <w:rPr>
          <w:sz w:val="32"/>
          <w:szCs w:val="32"/>
        </w:rPr>
        <w:t>&lt;/p&gt;&lt;p&gt;&lt;img src="/static-img/lKBQD2EEU4C8fNW29K_jR5t7HnBWyz3JhxGhuADqe6s8gYAbp1ViO9ZxDnXQEzlRXVihfGNsXJxHqY2Xn0FSkZUO8XThl-sblPAXongp5ybDmR1q-Fykp2H8owzZCuMV4jvO9LYoLRk-LWNXilxk9A.jpg"&gt;&lt;/p&gt;&lt;p&gt;</w:t>
      </w:r>
      <w:r>
        <w:rPr>
          <w:sz w:val="32"/>
          <w:szCs w:val="32"/>
        </w:rPr>
        <w:t>他的目光是如何让我感到紧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近我的时候，我感觉自己的心跳加速，手脚都有些发软。他停在我的身边，然后用一种让人不敢置信的声音说：“你没有参加今天的体育锻炼，你需要补做一份作业。”这句话就像一盆冷水浇头，让我从梦中惊醒。</w:t>
      </w:r>
      <w:r>
        <w:rPr>
          <w:sz w:val="32"/>
          <w:szCs w:val="32"/>
        </w:rPr>
        <w:t>&lt;/p&gt;&lt;p&gt;&lt;img src="/static-img/-nk8VlIdpqFUFDRcQQ1zkJt7HnBWyz3JhxGhuADqe6s8gYAbp1ViO9ZxDnXQEzlRXVihfGNsXJxHqY2Xn0FSkZUO8XThl-sblPAXongp5ybDmR1q-Fykp2H8owzZCuMV4jvO9LYoLRk-LWNXilxk9A.jpg"&gt;&lt;/p&gt;&lt;p&gt;</w:t>
      </w:r>
      <w:r>
        <w:rPr>
          <w:sz w:val="32"/>
          <w:szCs w:val="32"/>
        </w:rPr>
        <w:t>我是如何应对这个突如其来的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镇静下来，不要让自己被恐惧所控制。我知道这是一个学习上的机缘，也许可以让我更加珍惜这次机会。然后，我迅速拿出纸和笔，在黑板上复写所有未完成的问题，并且还要保证每个问题都有正确答案。</w:t>
      </w:r>
      <w:r>
        <w:rPr>
          <w:sz w:val="32"/>
          <w:szCs w:val="32"/>
        </w:rPr>
        <w:t>&lt;/p&gt;&lt;p&gt;&lt;img src="/static-img/FQEZ9gRTpNUllwnCrK_reZt7HnBWyz3JhxGhuADqe6s8gYAbp1ViO9ZxDnXQEzlRXVihfGNsXJxHqY2Xn0FSkZUO8XThl-sblPAXongp5ybDmR1q-Fykp2H8owzZCuMV4jvO9LYoLRk-LWNXilxk9A.jpg"&gt;&lt;/p&gt;&lt;p&gt;</w:t>
      </w:r>
      <w:r>
        <w:rPr>
          <w:sz w:val="32"/>
          <w:szCs w:val="32"/>
        </w:rPr>
        <w:t>他的指令是否真的那么简单执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每道题都充满了挑战，但我知道只有通过这些困难才能真正成长。我花费了很多时间去理解每一个概念，每一次练习都是为了掌握其中的一点精髓。当夜幕降临时，我已经彻底筋疲力竭，但是心中却有一种成就感正在悄然生长。</w:t>
      </w:r>
      <w:r>
        <w:rPr>
          <w:sz w:val="32"/>
          <w:szCs w:val="32"/>
        </w:rPr>
        <w:t>&lt;/p&gt;&lt;p&gt;&lt;img src="/static-img/CA-X0t5JkTFAsDD9EEJSoJt7HnBWyz3JhxGhuADqe6s8gYAbp1ViO9ZxDnXQEzlRXVihfGNsXJxHqY2Xn0FSkZUO8XThl-sblPAXongp5ybDmR1q-Fykp2H8owzZCuMV4jvO9LYoLRk-LWNXilxk9A.jpg"&gt;&lt;/p&gt;&lt;p&gt;</w:t>
      </w:r>
      <w:r>
        <w:rPr>
          <w:sz w:val="32"/>
          <w:szCs w:val="32"/>
        </w:rPr>
        <w:t>我的心情变化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听到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时，我的心情非常糟糕。但随着时间推移，当我开始投入到补做作业中去时，那种压力逐渐转化为动力。最后，当教授完毕并交回作业后，那份成就感完全盖过了之前的情绪波动。这是一个关于逆境与自强的小故事，也是我人生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给我带来了什么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使得我认识到了学习不能只停留在书本知识之外，还必须体现在实践和应用中。而对于那个体育老师，他不仅仅是在进行教学，更是在培养我们面对困难时保持积极态度和努力工作精神。在未来，无论遇到哪种挑战，都会牢记这一课：只要我们愿意付出努力，就没有任何事情是不可克服的。</w:t>
      </w:r>
      <w:r>
        <w:rPr>
          <w:sz w:val="32"/>
          <w:szCs w:val="32"/>
        </w:rPr>
        <w:t>&lt;/p&gt;&lt;p&gt;&lt;a href = "/doc/511579-</w:t>
      </w:r>
      <w:r>
        <w:rPr>
          <w:sz w:val="32"/>
          <w:szCs w:val="32"/>
        </w:rPr>
        <w:t>体育老师严厨体育老师的严格课堂</w:t>
      </w:r>
      <w:r>
        <w:rPr>
          <w:sz w:val="32"/>
          <w:szCs w:val="32"/>
        </w:rPr>
        <w:t>.doc" rel="alternate" download="511579-</w:t>
      </w:r>
      <w:r>
        <w:rPr>
          <w:sz w:val="32"/>
          <w:szCs w:val="32"/>
        </w:rPr>
        <w:t>体育老师严厨体育老师的严格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