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恋重生者与隋唐佳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令人瞩目的故事，而“重生隋唐霸占隋唐美人”的话题更是引人遐想。以下是一篇以此为主题的小说摘录，带你穿越回那个风云变幻的时代。</w:t>
      </w:r>
      <w:r>
        <w:rPr>
          <w:sz w:val="32"/>
          <w:szCs w:val="32"/>
        </w:rPr>
        <w:t>&lt;/p&gt;&lt;p&gt;&lt;img src="/static-img/qDDCSiI_WY_tHJSH9iVhpsBoV9Ii156X2zd3qbD5-8KVf3LZFvVkHl16Usz3bYnH.jpg"&gt;&lt;/p&gt;&lt;p&gt;</w:t>
      </w:r>
      <w:r>
        <w:rPr>
          <w:sz w:val="32"/>
          <w:szCs w:val="32"/>
        </w:rPr>
        <w:t>逆袭的爱恋：重生者与隋唐佳人的传奇</w:t>
      </w:r>
      <w:r>
        <w:rPr>
          <w:sz w:val="32"/>
          <w:szCs w:val="32"/>
        </w:rPr>
        <w:t>&lt;/p&gt;&lt;p&gt;&lt;img src="/static-img/SfK5k_Pwf2qU2eMYnI0XlsBoV9Ii156X2zd3qbD5-8LHNSplNQzOpvo9v4buIbyC8Z7oIdVbY-o9e4l7srqH5ee1lnVeJSxn7o73p5qUiI_fFazmzeddRdn545pn4iQGYfinRnkcsXU7eu9gLccXiLdehbZ_bKsgm-f9ie2kEoE.jpg"&gt;&lt;/p&gt;&lt;p&gt;</w:t>
      </w:r>
      <w:r>
        <w:rPr>
          <w:sz w:val="32"/>
          <w:szCs w:val="32"/>
        </w:rPr>
        <w:t>在那遥远而又近在咫尺的过去，隋朝与唐朝相继兴衰，其间充满了政治斗争、文化繁荣和英雄辈出。而我，这个被称作“重生者”，却因一场不可思议的事故，被卷入到了这个古老而神秘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李白，是一个现代人，但命运却让我重返千年前，那个名为唐朝的大好时光。在这片江山上，我遇见了不少知名的人物，如武则天、李世民等，但最让我心动的是她——王昭君，她是我所谓的情敌，也是我的梦中的女主角。</w:t>
      </w:r>
      <w:r>
        <w:rPr>
          <w:sz w:val="32"/>
          <w:szCs w:val="32"/>
        </w:rPr>
        <w:t>&lt;/p&gt;&lt;p&gt;&lt;img src="/static-img/mgMfVSuYRP5nBiMZwH4H_cBoV9Ii156X2zd3qbD5-8LHNSplNQzOpvo9v4buIbyC8Z7oIdVbY-o9e4l7srqH5ee1lnVeJSxn7o73p5qUiI_fFazmzeddRdn545pn4iQGYfinRnkcsXU7eu9gLccXiLdehbZ_bKsgm-f9ie2kEoE.jpg"&gt;&lt;/p&gt;&lt;p&gt;</w:t>
      </w:r>
      <w:r>
        <w:rPr>
          <w:sz w:val="32"/>
          <w:szCs w:val="32"/>
        </w:rPr>
        <w:t>王昭君，在历史上是一个极其悲剧性的角色。她因为一次偶然的情感纠葛，最终成为了一个悲剧性的人物。但是在我的故事里，她并不是那么一副可怜兮兮的模样。她强大、聪明，一直都是自己命运的掌握者。我对她的深情溢于言表，她也对我有着不可抗拒的情意。我们之间形成了一段难以忘怀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爱情并非易事，因为我们来自不同的社会阶层，而且还有其他男女之间竞争激烈的问题。每当夜幕降临，我们总会偷偷约会，在月光下诉说我们的爱慕之情。但这种关系当然不会被轻易接受，它甚至触及到了权力斗争的一角，让周围的人都感到困惑和不安。</w:t>
      </w:r>
      <w:r>
        <w:rPr>
          <w:sz w:val="32"/>
          <w:szCs w:val="32"/>
        </w:rPr>
        <w:t>&lt;/p&gt;&lt;p&gt;&lt;img src="/static-img/SJIDo_kFqwKGoad-fNs22MBoV9Ii156X2zd3qbD5-8LHNSplNQzOpvo9v4buIbyC8Z7oIdVbY-o9e4l7srqH5ee1lnVeJSxn7o73p5qUiI_fFazmzeddRdn545pn4iQGYfinRnkcsXU7eu9gLccXiLdehbZ_bKsgm-f9ie2kEoE.jpg"&gt;&lt;/p&gt;&lt;p&gt;</w:t>
      </w:r>
      <w:r>
        <w:rPr>
          <w:sz w:val="32"/>
          <w:szCs w:val="32"/>
        </w:rPr>
        <w:t>尽管如此，我依然坚持追求她，因为我知道，只要我们的心灵相通，就没有什么可以阻止我们。他只希望能有一天，与她一起走过属于自己的旅程，不再受外界干扰地享受彼此间那份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昭君看出了我的决心，便决定放弃一切身份地位，与我一同面对未来。她成了我的伴侣，我们一起经历了种种挑战，无论是宫廷斗争还是边疆征战，都让我们的感情更加坚韧无比。</w:t>
      </w:r>
      <w:r>
        <w:rPr>
          <w:sz w:val="32"/>
          <w:szCs w:val="32"/>
        </w:rPr>
        <w:t>&lt;/p&gt;&lt;p&gt;&lt;img src="/static-img/u5pm3sdFNMsmQWEBKOIO-8BoV9Ii156X2zd3qbD5-8LHNSplNQzOpvo9v4buIbyC8Z7oIdVbY-o9e4l7srqH5ee1lnVeJSxn7o73p5qUiI_fFazmzeddRdn545pn4iQGYfinRnkcsXU7eu9gLccXiLdehbZ_bKsgm-f9ie2kEoE.jpg"&gt;&lt;/p&gt;&lt;p&gt;</w:t>
      </w:r>
      <w:r>
        <w:rPr>
          <w:sz w:val="32"/>
          <w:szCs w:val="32"/>
        </w:rPr>
        <w:t>终于，在一次偶然机会中，我们得到了皇帝的认可，并且得到了一块土地作为封赏。这块土地，就是现在广为流传的一个美丽小镇——昭君庐。我和王昭君共同管理着这里，利用她的智慧和我的勇气，将这个小镇建造成了一个繁华的地方。不仅吸引了许多商贾，还吸引来了更多想要体验历史风采的人们，他们来到这里学习生活，每个人都留下了精彩绝伦的一幕，而这些景象就是今天人们津津乐道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用实际行动证明了一切，即使身处千年前的古代，也能够通过自己的努力改变命运，同时也赢得了那个时代众多人的尊敬与仰望。在这漫长岁月里，我学会了很多关于爱情、友谊以及如何在逆境中找到幸福的事情。而最重要的是，用一种简单而真诚的心态去理解这一切，从而让那些曾经以为只有死后才能平静安宁的心灵，为新的生活点亮希望之火。这就是《逆袭の愛恋》的故事——它讲述的是一个人怎样从平凡转变成为伟大的过程，以及他如何用他的勇气和智慧赢得他人的尊敬和信任，并最终实现他渴望已久的心愿。</w:t>
      </w:r>
      <w:r>
        <w:rPr>
          <w:sz w:val="32"/>
          <w:szCs w:val="32"/>
        </w:rPr>
        <w:t>&lt;/p&gt;&lt;p&gt;&lt;a href = "/doc/511478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恋重生者与隋唐佳人的传奇</w:t>
      </w:r>
      <w:r>
        <w:rPr>
          <w:sz w:val="32"/>
          <w:szCs w:val="32"/>
        </w:rPr>
        <w:t>.doc" rel="alternate" download="511478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恋重生者与隋唐佳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