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是主角你们看着我如何在这充满神秘力量的世界里玩转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是主角，我的命运掌握在我手中。这里有着神秘的力量，古老的传说，还有无尽的可能。我站在一条宽阔而又迷雾缭绕的小路上，这条路被人称为“肆意人生路”。它似乎在邀请每一个勇敢的心灵前行，无论你追求的是什么，都能找到属于自己的道路。</w:t>
      </w:r>
      <w:r>
        <w:rPr>
          <w:sz w:val="32"/>
          <w:szCs w:val="32"/>
        </w:rPr>
        <w:t>&lt;/p&gt;&lt;p&gt;&lt;img src="/static-img/Qtq7Q-ctsKesMuEYmbwQXPhTQerGPn73v2a5sHilvopw_sOR-M2JvI2VO8VJpCeO.jpg"&gt;&lt;/p&gt;&lt;p&gt;</w:t>
      </w:r>
      <w:r>
        <w:rPr>
          <w:sz w:val="32"/>
          <w:szCs w:val="32"/>
        </w:rPr>
        <w:t>走在这条小路上，每一步都充满了未知和期待。我不知道接下来的旅程会带我去哪里，但我知道，我不会停下脚步。我要成为那个能够长生不老的人，那个拥有超凡能力的人，那个可以改变整个世界的人。</w:t>
      </w:r>
      <w:r>
        <w:rPr>
          <w:sz w:val="32"/>
          <w:szCs w:val="32"/>
        </w:rPr>
        <w:t>&lt;/p&gt;&lt;p&gt;</w:t>
      </w:r>
      <w:r>
        <w:rPr>
          <w:sz w:val="32"/>
          <w:szCs w:val="32"/>
        </w:rPr>
        <w:t>丁长生，是一个传奇中的名字，他不仅长寿，而且拥有治愈万病的药草。他住在一片遥远而神秘的田地里，这片田地被称为“丁长生田”，据说里面种植着各种奇异且珍贵的植物。鄂茹是一个美丽而强大的巫女，她掌握着控制自然元素的大法术。在她的保护下，这片田地一直保持着它独有的活力和魔法。</w:t>
      </w:r>
      <w:r>
        <w:rPr>
          <w:sz w:val="32"/>
          <w:szCs w:val="32"/>
        </w:rPr>
        <w:t>&lt;/p&gt;&lt;p&gt;&lt;img src="/static-img/cZPYN8zrOWxKmGH8HloDoPhTQerGPn73v2a5sHilvoqjg-21Ma3KltOlWPDDWjurIjrYplCQv6Qb_ZbeKFvR1Fwfz9hVJtczMto8KI0dvH4.jpg"&gt;&lt;/p&gt;&lt;p&gt;</w:t>
      </w:r>
      <w:r>
        <w:rPr>
          <w:sz w:val="32"/>
          <w:szCs w:val="32"/>
        </w:rPr>
        <w:t>我想成为他们中的一个，也许，更想要成为他们之上的存在。但这并不是一件简单的事情，我需要不断学习，不断探索，不断挑战自我。每一次战斗，每一次选择，都将让我更加接近我的目标。</w:t>
      </w:r>
      <w:r>
        <w:rPr>
          <w:sz w:val="32"/>
          <w:szCs w:val="32"/>
        </w:rPr>
        <w:t>&lt;/p&gt;&lt;p&gt;</w:t>
      </w:r>
      <w:r>
        <w:rPr>
          <w:sz w:val="32"/>
          <w:szCs w:val="32"/>
        </w:rPr>
        <w:t>《肆意人生路丁长生田鄂茹全文免费阅读》是一本关于如何实现这一愿望的书籍，它讲述了许多不同的故事，每个故事背后都隐藏着宝贵的情感和智慧。这本书告诉我们，无论你的梦想多么宏大，只要你有勇气和决心，就没有什么是做不到的。</w:t>
      </w:r>
      <w:r>
        <w:rPr>
          <w:sz w:val="32"/>
          <w:szCs w:val="32"/>
        </w:rPr>
        <w:t>&lt;/p&gt;&lt;p&gt;&lt;img src="/static-img/2JJF3qOG2viC1hOXtS0BovhTQerGPn73v2a5sHilvoqjg-21Ma3KltOlWPDDWjurIjrYplCQv6Qb_ZbeKFvR1Fwfz9hVJtczMto8KI0dvH4.jpg"&gt;&lt;/p&gt;&lt;p&gt;</w:t>
      </w:r>
      <w:r>
        <w:rPr>
          <w:sz w:val="32"/>
          <w:szCs w:val="32"/>
        </w:rPr>
        <w:t>现在，你也可以阅读这本书，了解更多关于如何走上“肆意人生路”，如何寻找自己的“丁长生田”，以及如何像鄂茹一样施展出真正的大法术。这一切，全都是等待你的去发现。你准备好了吗？让我们一起开始这段精彩绝伦的人生的旅程吧！</w:t>
      </w:r>
      <w:r>
        <w:rPr>
          <w:sz w:val="32"/>
          <w:szCs w:val="32"/>
        </w:rPr>
        <w:t>&lt;/p&gt;&lt;p&gt;&lt;a href = "/doc/510990-</w:t>
      </w:r>
      <w:r>
        <w:rPr>
          <w:sz w:val="32"/>
          <w:szCs w:val="32"/>
        </w:rPr>
        <w:t>肆意人生路丁长生田鄂茹全文免费阅读我是主角你们看着我如何在这充满神秘力量的世界里玩转命运</w:t>
      </w:r>
      <w:r>
        <w:rPr>
          <w:sz w:val="32"/>
          <w:szCs w:val="32"/>
        </w:rPr>
        <w:t>.doc" rel="alternate" download="510990-</w:t>
      </w:r>
      <w:r>
        <w:rPr>
          <w:sz w:val="32"/>
          <w:szCs w:val="32"/>
        </w:rPr>
        <w:t>肆意人生路丁长生田鄂茹全文免费阅读我是主角你们看着我如何在这充满神秘力量的世界里玩转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