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安夏日的悠长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浪与微笑</w:t>
      </w:r>
      <w:r>
        <w:rPr>
          <w:sz w:val="32"/>
          <w:szCs w:val="32"/>
        </w:rPr>
        <w:t>&lt;/p&gt;&lt;p&gt;&lt;img src="/static-img/ktl5lm_dbmZfZmbgDuEOA9KWcmQ-qV4GtFHlz_S-mpV1uPewwh5eT0Js5ekIdRB0.jpg"&gt;&lt;/p&gt;&lt;p&gt;</w:t>
      </w:r>
      <w:r>
        <w:rPr>
          <w:sz w:val="32"/>
          <w:szCs w:val="32"/>
        </w:rPr>
        <w:t>我爱夏日长，爱它那无边的蓝天白云。每当阳光穿透薄雾，洒在大地上，我就感到一股前所未有的活力和快乐。这时候，人们似乎都放下了繁忙的工作和学习，一起享受这份属于夏天的温暖。在这样的日子里，每个人都是一幅笑容满面的画面，他们不顾炎热，用自己的方式去拥抱这个季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凉与宁静</w:t>
      </w:r>
      <w:r>
        <w:rPr>
          <w:sz w:val="32"/>
          <w:szCs w:val="32"/>
        </w:rPr>
        <w:t>&lt;/p&gt;&lt;p&gt;&lt;img src="/static-img/Ar7Jfq-6AzbC06Y3ECw2FNKWcmQ-qV4GtFHlz_S-mpWLUPb78S6uBdyPwVp6F4rk8t0NkR1nqG1ZHj4fw5IPXobGJd07XeR3hwsh2aNMmoUD6WBKliM_aCUbwhaK8aG0vLzleOZrkjB3VHyLQ1YOG25a7BQmRydlaCIHgGXb1wg.jpg"&gt;&lt;/p&gt;&lt;p&gt;</w:t>
      </w:r>
      <w:r>
        <w:rPr>
          <w:sz w:val="32"/>
          <w:szCs w:val="32"/>
        </w:rPr>
        <w:t>然而，在这个充满活力的季节中，也有一个小小的秘密，那就是寻找那些能够让人心旷神怡的地方。这些地方通常是自然界的一隅，比如山林、河流或是湖泊。一旦你找到这样的场所，你会发现这里弥漫着一股淡淡的清凉，这种清凉不是来自于空调或冰块，而是来自于大自然本身，它带给人的感觉既舒缓又令人心醉。在这里，你可以听到鸟鸣声、风吹过树叶的声音，或是在水面上的涟漪声，这些声音组合成了一首独特而动听的歌曲，让人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与舞动</w:t>
      </w:r>
      <w:r>
        <w:rPr>
          <w:sz w:val="32"/>
          <w:szCs w:val="32"/>
        </w:rPr>
        <w:t>&lt;/p&gt;&lt;p&gt;&lt;img src="/static-img/d30cW-WjizaNIoq-vooemtKWcmQ-qV4GtFHlz_S-mpWLUPb78S6uBdyPwVp6F4rk8t0NkR1nqG1ZHj4fw5IPXobGJd07XeR3hwsh2aNMmoUD6WBKliM_aCUbwhaK8aG0vLzleOZrkjB3VHyLQ1YOG25a7BQmRydlaCIHgGXb1wg.jpg"&gt;&lt;/p&gt;&lt;p&gt;</w:t>
      </w:r>
      <w:r>
        <w:rPr>
          <w:sz w:val="32"/>
          <w:szCs w:val="32"/>
        </w:rPr>
        <w:t>随着时间推移，花朵也开始开放它们美丽的大门。这时候，大地变得更加绚烂多彩，不同颜色的花朵竞相开放，就像是一个巨大的画布，上面写满了生命之美。蝴蝶、蜜蜂在花丛间翩翩起舞，它们以一种优雅而自信的姿态探索着世界，每一次飞翔都好像是在向我们展示如何更好地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追求</w:t>
      </w:r>
      <w:r>
        <w:rPr>
          <w:sz w:val="32"/>
          <w:szCs w:val="32"/>
        </w:rPr>
        <w:t>&lt;/p&gt;&lt;p&gt;&lt;img src="/static-img/95ehl_onsSY66IEw-mg9ENKWcmQ-qV4GtFHlz_S-mpWLUPb78S6uBdyPwVp6F4rk8t0NkR1nqG1ZHj4fw5IPXobGJd07XeR3hwsh2aNMmoUD6WBKliM_aCUbwhaK8aG0vLzleOZrkjB3VHyLQ1YOG25a7BQmRydlaCIHgGXb1wg.jpg"&gt;&lt;/p&gt;&lt;p&gt;</w:t>
      </w:r>
      <w:r>
        <w:rPr>
          <w:sz w:val="32"/>
          <w:szCs w:val="32"/>
        </w:rPr>
        <w:t>我爱夏日长，因为它让我明白了梦想并不仅仅存在于遥远的地方，而是可以通过我们的努力一步步实现。每个人的梦想都是独一无二，但在这个季节里，我们都会有一种共同的心情——希望，无论未来将来会变成什么样子，都要勇敢地去追逐它。正如那句名言，“如果你总是害怕失败，那么你永远不会尝试。” 夏天，就是一个尝试新事物、挑战自我的好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与星辰</w:t>
      </w:r>
      <w:r>
        <w:rPr>
          <w:sz w:val="32"/>
          <w:szCs w:val="32"/>
        </w:rPr>
        <w:t>&lt;/p&gt;&lt;p&gt;&lt;img src="/static-img/AoiyF2lWZiFOvZjSkWQnb9KWcmQ-qV4GtFHlz_S-mpWLUPb78S6uBdyPwVp6F4rk8t0NkR1nqG1ZHj4fw5IPXobGJd07XeR3hwsh2aNMmoUD6WBKliM_aCUbwhaK8aG0vLzleOZrkjB3VHyLQ1YOG25a7BQmRydlaCIHgGXb1wg.jpg"&gt;&lt;/p&gt;&lt;p&gt;</w:t>
      </w:r>
      <w:r>
        <w:rPr>
          <w:sz w:val="32"/>
          <w:szCs w:val="32"/>
        </w:rPr>
        <w:t xml:space="preserve">随着太阳西沉，夜幕 </w:t>
      </w:r>
      <w:r>
        <w:rPr>
          <w:sz w:val="32"/>
          <w:szCs w:val="32"/>
        </w:rPr>
        <w:t>slowly</w:t>
      </w:r>
      <w:r>
        <w:rPr>
          <w:sz w:val="32"/>
          <w:szCs w:val="32"/>
        </w:rPr>
        <w:t>降临。我站在家里的后院，看着四周渐渐亮起来的小灯和闪烁星辰，是一种奇妙而平静的情感。那时候，没有一点喧嚣，只剩下空气中的微风轻轻拂过脸庞，与宇宙间星辉交织出一段最真实的人生片段。你会开始思考自己的人生路，以及那个曾经深藏的心愿是否已经被实现，还有哪些需要继续努力去做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结束，我仍然坚持我的立场：我爱夏日长。我知道，有很多事情需要时间去完成，但只要保持对未来的憧憬，并且不断地付出努力，那么即使最难以预见的事也能成为可能。而到了明年的某个特别的时候，当我再次望向天空，我相信自己一定能看到更多新的故事正在等待着我们去创造。如果说“春眠不觉晓”，那么“秋月莫问事”；但对于我来说，“夏日不减欢”才是我真正的心灵港湾。</w:t>
      </w:r>
      <w:r>
        <w:rPr>
          <w:sz w:val="32"/>
          <w:szCs w:val="32"/>
        </w:rPr>
        <w:t>&lt;/p&gt;&lt;p&gt;&lt;a href = "/doc/510739-</w:t>
      </w:r>
      <w:r>
        <w:rPr>
          <w:sz w:val="32"/>
          <w:szCs w:val="32"/>
        </w:rPr>
        <w:t>夏日长安夏日的悠长时光</w:t>
      </w:r>
      <w:r>
        <w:rPr>
          <w:sz w:val="32"/>
          <w:szCs w:val="32"/>
        </w:rPr>
        <w:t>.doc" rel="alternate" download="510739-</w:t>
      </w:r>
      <w:r>
        <w:rPr>
          <w:sz w:val="32"/>
          <w:szCs w:val="32"/>
        </w:rPr>
        <w:t>夏日长安夏日的悠长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