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我的心跳在纸上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下午，我坐在窗边，用手指轻轻地撑着玻璃，看着外面那片翠绿的树林。突然，一张薄薄的纸条飘落在我的桌子上，那是她写给我的情书。我拿起纸条，细细地阅读，每一个字都像是在告诉我，她的心思和感受。</w:t>
      </w:r>
      <w:r>
        <w:rPr>
          <w:sz w:val="32"/>
          <w:szCs w:val="32"/>
        </w:rPr>
        <w:t>&lt;/p&gt;&lt;p&gt;&lt;img src="/static-img/zxErjt_eUTVI07iuqlGcNiAX3hn2dzU-ZeSUiESxBCeLDTT9HVmUt78UYBEwAF9_.jpg"&gt;&lt;/p&gt;&lt;p&gt;</w:t>
      </w:r>
      <w:r>
        <w:rPr>
          <w:sz w:val="32"/>
          <w:szCs w:val="32"/>
        </w:rPr>
        <w:t>我觉得自己的心跳变得有些紊乱，就像是那个下午阳光下的影子一样，不稳定而又迷离。每当我读到“昨日”的时候，我就想起我们相遇的那一天。那是一个偶然，我们在图书馆的一个角落里碰见了，但我们的眼神却似乎有了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笔触温柔而坚定，每个词都透露出对未来的憧憬和对过去的怀念。她提到了“昨日”，也许是因为她知道，无论未来如何变幻莫测，只要我们能够回忆起那些共同度过的时光，那些美好的记忆就会成为我们之间永恒的情谊的一部分。</w:t>
      </w:r>
      <w:r>
        <w:rPr>
          <w:sz w:val="32"/>
          <w:szCs w:val="32"/>
        </w:rPr>
        <w:t>&lt;/p&gt;&lt;p&gt;&lt;img src="/static-img/ybVWuE4VKpRE2tOvJdgyDSAX3hn2dzU-ZeSUiESxBCcHEkVRb1C261paUCb8QwfXntmt_bwrwr8iba42Uizw_xgBaZqXOaTnom0DYI0hxk0DgI_9rCjnfBWS1tj_Y2-odLvaBlkIMhHfozCeuqIqhIud-q5NSF0mHGbniJyBTp0.png"&gt;&lt;/p&gt;&lt;p&gt;</w:t>
      </w:r>
      <w:r>
        <w:rPr>
          <w:sz w:val="32"/>
          <w:szCs w:val="32"/>
        </w:rPr>
        <w:t>我把头埋进手臂中，深深地吸了一口气，然后抬头看着窗外，那片树林好像也在沉默中聆听着我们的故事。我开始思考，“昨日”真的只是过去吗？还是说，它承载着一种时间旅行般的情感，让我们能够穿越现实之中，不断回到那些最珍贵的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不再纠结于这些哲学问题，而是选择去享受这一刻。所以，当你看到这篇文章，你会发现它并不是关于“昨日情书”的简单叙述，而是一段关于爱、时间和回忆的小小探索。在这个过程中，或许你会发现自己与“昨日”的联系比你想象中的更为复杂，更为美好。</w:t>
      </w:r>
      <w:r>
        <w:rPr>
          <w:sz w:val="32"/>
          <w:szCs w:val="32"/>
        </w:rPr>
        <w:t>&lt;/p&gt;&lt;p&gt;&lt;img src="/static-img/KGzPpcOEL3K4OIynxXpA8CAX3hn2dzU-ZeSUiESxBCcHEkVRb1C261paUCb8QwfXntmt_bwrwr8iba42Uizw_xgBaZqXOaTnom0DYI0hxk0DgI_9rCjnfBWS1tj_Y2-odLvaBlkIMhHfozCeuqIqhIud-q5NSF0mHGbniJyBTp0.png"&gt;&lt;/p&gt;&lt;p&gt;&lt;a href = "/doc/509998-</w:t>
      </w:r>
      <w:r>
        <w:rPr>
          <w:sz w:val="32"/>
          <w:szCs w:val="32"/>
        </w:rPr>
        <w:t>昨日情书我的心跳在纸上跳跃</w:t>
      </w:r>
      <w:r>
        <w:rPr>
          <w:sz w:val="32"/>
          <w:szCs w:val="32"/>
        </w:rPr>
        <w:t>.doc" rel="alternate" download="509998-</w:t>
      </w:r>
      <w:r>
        <w:rPr>
          <w:sz w:val="32"/>
          <w:szCs w:val="32"/>
        </w:rPr>
        <w:t>昨日情书我的心跳在纸上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