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是我们心中的模范丈夫一个家庭的守护者与梦想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我们心中的模范丈夫：一个家庭的守护者与梦想者</w:t>
      </w:r>
      <w:r>
        <w:rPr>
          <w:sz w:val="32"/>
          <w:szCs w:val="32"/>
        </w:rPr>
        <w:t>&lt;/p&gt;&lt;p&gt;&lt;img src="/static-img/H-1THdzKuvqht5RnQdPlGupkkHTPVcIv3TuV-ES-5J6yIR7tpnLu56V454bhtsSn.png"&gt;&lt;/p&gt;&lt;p&gt;</w:t>
      </w:r>
      <w:r>
        <w:rPr>
          <w:sz w:val="32"/>
          <w:szCs w:val="32"/>
        </w:rPr>
        <w:t>在这个快节奏的世界里，人们追求的是成功、财富和名誉，但在这个追求中，我们往往忘记了最重要的人——我们的家人。特别是在婚姻生活中，一位真正的丈夫不仅仅是一个伴侣，更是一位坚强的后盾，是家庭幸福之源。他是我们心中的模范丈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责任感</w:t>
      </w:r>
      <w:r>
        <w:rPr>
          <w:sz w:val="32"/>
          <w:szCs w:val="32"/>
        </w:rPr>
        <w:t>&lt;/p&gt;&lt;p&gt;&lt;img src="/static-img/wG31QKl4SEKHXopvF-prmupkkHTPVcIv3TuV-ES-5J6yIR7tpnLu56V454bhtsSn.jpg"&gt;&lt;/p&gt;&lt;p&gt;</w:t>
      </w:r>
      <w:r>
        <w:rPr>
          <w:sz w:val="32"/>
          <w:szCs w:val="32"/>
        </w:rPr>
        <w:t>首先，一个模范丈夫必须具备极强的责任感。这意味着，无论外界发生什么，他始终会将家庭作为他的第一优先级。在工作压力面前，他不会放弃自己的职责；在经济困难时刻，他也不会让家庭承受额外的负担。他知道，没有稳定的收入，就没有安稳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支持与鼓励</w:t>
      </w:r>
      <w:r>
        <w:rPr>
          <w:sz w:val="32"/>
          <w:szCs w:val="32"/>
        </w:rPr>
        <w:t>&lt;/p&gt;&lt;p&gt;&lt;img src="/static-img/bIdGb9QM-JG2oqzytRQXY-pkkHTPVcIv3TuV-ES-5J6yIR7tpnLu56V454bhtsSn.jpg"&gt;&lt;/p&gt;&lt;p&gt;</w:t>
      </w:r>
      <w:r>
        <w:rPr>
          <w:sz w:val="32"/>
          <w:szCs w:val="32"/>
        </w:rPr>
        <w:t>他不是只关注自己取得成就，而是愿意倾听妻子的梦想，与她一起规划未来的路线图。无论是在学习上还是事业发展上，都给予她最大的支持和鼓励。当她遇到困难或者感到疲惫时，他总能提供温暖的话语，让她的信心得到重新点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沟通与理解</w:t>
      </w:r>
      <w:r>
        <w:rPr>
          <w:sz w:val="32"/>
          <w:szCs w:val="32"/>
        </w:rPr>
        <w:t>&lt;/p&gt;&lt;p&gt;&lt;img src="/static-img/6Jr-gndaJFTiVQAGzwN60-pkkHTPVcIv3TuV-ES-5J6yIR7tpnLu56V454bhtsSn.jpeg"&gt;&lt;/p&gt;&lt;p&gt;</w:t>
      </w:r>
      <w:r>
        <w:rPr>
          <w:sz w:val="32"/>
          <w:szCs w:val="32"/>
        </w:rPr>
        <w:t>有效沟通是任何关系都不可或缺的一部分，尤其是在婚姻中。一个好的丈夫懂得如何倾听妻子的话，也知道如何用行动去体现出对她的理解。他尊重她的感受，不轻易打断，她说话的时候，即使忙碌，也会耐心等待。她说什么，她为什么这样说，这一切都是他需要了解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分享与合作</w:t>
      </w:r>
      <w:r>
        <w:rPr>
          <w:sz w:val="32"/>
          <w:szCs w:val="32"/>
        </w:rPr>
        <w:t>&lt;/p&gt;&lt;p&gt;&lt;img src="/static-img/2KuLOnbmpxfFT9cfUfhqqepkkHTPVcIv3TuV-ES-5J6yIR7tpnLu56V454bhtsSn.png"&gt;&lt;/p&gt;&lt;p&gt;</w:t>
      </w:r>
      <w:r>
        <w:rPr>
          <w:sz w:val="32"/>
          <w:szCs w:val="32"/>
        </w:rPr>
        <w:t>夫妻之间不是竞争关系，而应该是一种相互依存和共同进步的情谊。他们会一起制定预算，不只是男人来支配钱包，他们会一起做家务，不只是女人来负责洗衣做饭。而且，在孩子教育方面，他们也是合力的团队，用同样的温度和耐心去抚养下一代，让孩子们学会了怎样成为有责任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位真正的模范丈夫总是不断地自我提升。这不仅仅体现在职业上的进步，更包括个人品质上的完善，比如耐性、诚实和慷慨等。在这样的过程中，他不但为自己树立榜样，也为整个家庭带来了正面的影响，使得每个成员都能够从他的身上学到东西，从而共同向着更美好的未来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在这个快速变化的地球上，每个家庭都渴望有那么一个人，那个人就是我们所说的“模范丈夫”。他以身作则，以实际行动证明了爱情并非只言片语，而是一种日复一日持续不断的情感投入及行为表现。不管环境多么恶劣，只要有这样一位男子在身边，就能让家的灯火永远亮着，为这段感情增添无限温馨。</w:t>
      </w:r>
      <w:r>
        <w:rPr>
          <w:sz w:val="32"/>
          <w:szCs w:val="32"/>
        </w:rPr>
        <w:t>&lt;/p&gt;&lt;p&gt;&lt;a href = "/doc/509977-</w:t>
      </w:r>
      <w:r>
        <w:rPr>
          <w:sz w:val="32"/>
          <w:szCs w:val="32"/>
        </w:rPr>
        <w:t>他是我们心中的模范丈夫一个家庭的守护者与梦想者</w:t>
      </w:r>
      <w:r>
        <w:rPr>
          <w:sz w:val="32"/>
          <w:szCs w:val="32"/>
        </w:rPr>
        <w:t>.doc" rel="alternate" download="509977-</w:t>
      </w:r>
      <w:r>
        <w:rPr>
          <w:sz w:val="32"/>
          <w:szCs w:val="32"/>
        </w:rPr>
        <w:t>他是我们心中的模范丈夫一个家庭的守护者与梦想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