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宠为上揭秘那些爱护小生命至上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生活水平的提高，对宠物的关爱和护理也日益受到重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宠为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体现在宠物主人对宠物的经济投入上，更体现在他们的心态和行为习惯中。以下是几个真实案例，展示了这种观念在不同情况下的具体表现。</w:t>
      </w:r>
      <w:r>
        <w:rPr>
          <w:sz w:val="32"/>
          <w:szCs w:val="32"/>
        </w:rPr>
        <w:t>&lt;/p&gt;&lt;p&gt;&lt;img src="/static-img/l9TshGSEXBf3bH8sZtvq3sIBOQQkupfW9oIHuJBhmHz2up8sip0LRNa3BCl8x0R-.jpeg"&gt;&lt;/p&gt;&lt;p&gt;</w:t>
      </w:r>
      <w:r>
        <w:rPr>
          <w:sz w:val="32"/>
          <w:szCs w:val="32"/>
        </w:rPr>
        <w:t>首先，我们可以从一个名叫小明的小男孩开始讲述。他只有十岁，却拥有自己的金毛寻回犬——汤姆。小明每天都会精心地给汤姆梳理毛发，不论是在家里还是外出，都会带着汤姆一起走。他甚至将自己的一部分零用钱都花在了购买高品质狗粮和玩具上，以确保汤姆能够健康成长。这就是一种“娇宠为上的”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个名叫李华的大妈，她有两个老虎斑马猫——娜娜和波波。在她看来，这些动物就像是她的孩子一样。她不但定期请兽医检查，还定期给它们做美容洗澡，并且购买各种各样的猫粮、营养补充品以及趣味玩具让她们玩耍。这一切都是为了保证她们活得愉快，每天都能看到她们那满脸幸福的笑容。</w:t>
      </w:r>
      <w:r>
        <w:rPr>
          <w:sz w:val="32"/>
          <w:szCs w:val="32"/>
        </w:rPr>
        <w:t>&lt;/p&gt;&lt;p&gt;&lt;img src="/static-img/3QgO0YWsujzCY1PLE6sooMIBOQQkupfW9oIHuJBhmHyxvan6PDvf2Z1mRaEC8SU3gZfXJFWzvaGhl1WDX3OCiA.jpeg"&gt;&lt;/p&gt;&lt;p&gt;</w:t>
      </w:r>
      <w:r>
        <w:rPr>
          <w:sz w:val="32"/>
          <w:szCs w:val="32"/>
        </w:rPr>
        <w:t>此外，在一些专业人士中，“娇宠为上”的观念同样得到体现。比如一位兽医，他坚信只要客户愿意投资于正确的护理方法和设备，即使是最脆弱的小生命，也能获得最佳治疗效果。在他的诊所里，无论是什么时候，任何需要紧急照顾的小动物都能得到及时救治，因为他知道这些生命对于其所有者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宠为上”是一种文化现象，它反映了一种对生命力的尊重，以及对待家庭成员无差别的情感表达。而这一点正是现代社会中许多人的共同价值观之一，使得我们的世界更加温暖、更加充满爱与责任感。</w:t>
      </w:r>
      <w:r>
        <w:rPr>
          <w:sz w:val="32"/>
          <w:szCs w:val="32"/>
        </w:rPr>
        <w:t>&lt;/p&gt;&lt;p&gt;&lt;img src="/static-img/vbfD4PcgJyefcXGyUsKabcIBOQQkupfW9oIHuJBhmHyxvan6PDvf2Z1mRaEC8SU3gZfXJFWzvaGhl1WDX3OCiA.jpg"&gt;&lt;/p&gt;&lt;p&gt;&lt;a href = "/doc/509965-</w:t>
      </w:r>
      <w:r>
        <w:rPr>
          <w:sz w:val="32"/>
          <w:szCs w:val="32"/>
        </w:rPr>
        <w:t>宠物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宠为上揭秘那些爱护小生命至上的人们</w:t>
      </w:r>
      <w:r>
        <w:rPr>
          <w:sz w:val="32"/>
          <w:szCs w:val="32"/>
        </w:rPr>
        <w:t>.doc" rel="alternate" download="509965-</w:t>
      </w:r>
      <w:r>
        <w:rPr>
          <w:sz w:val="32"/>
          <w:szCs w:val="32"/>
        </w:rPr>
        <w:t>宠物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宠为上揭秘那些爱护小生命至上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