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揭秘魔法世界的选择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魔法世界里，有一所著名的魔法学校——霍格沃茨学校。它不仅是学习魔法艺术的圣地，也是成长为勇敢、智慧与善良个体的地方。每年，来自全世界各地的孩子们都会梦想着成为霍格沃茨的一员，而要实现这一梦想，必须通过申请入学表。</w:t>
      </w:r>
      <w:r>
        <w:rPr>
          <w:sz w:val="32"/>
          <w:szCs w:val="32"/>
        </w:rPr>
        <w:t>&lt;/p&gt;&lt;p&gt;&lt;img src="/static-img/f8h6uMpHOuStNRfjqrD44k1OnPokNQO2F_ISqrWv9xKH77qhGUIwig-I8BPGlSaa.jpg"&gt;&lt;/p&gt;&lt;p&gt;</w:t>
      </w:r>
      <w:r>
        <w:rPr>
          <w:sz w:val="32"/>
          <w:szCs w:val="32"/>
        </w:rPr>
        <w:t>一、霍格沃茨申请入学表：揭秘选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霍格沃茨申请入学表上，每个孩子都有机会展示自己的才能和潜力。这个过程不仅考验他们对魔法世界的热爱，也考验他们是否有能力去改变这个世界。</w:t>
      </w:r>
      <w:r>
        <w:rPr>
          <w:sz w:val="32"/>
          <w:szCs w:val="32"/>
        </w:rPr>
        <w:t>&lt;/p&gt;&lt;p&gt;&lt;img src="/static-img/eAfIwGu5Mg7egn0c-Fmvh01OnPokNQO2F_ISqrWv9xKIhwEFSVuDhPAgvhdnAM6AGtrS1QuJOdlSYZlbIcw-VR1xqgBt4yAAkoEi_BJ8emoMtT-nu7-ZJgahG8LGZ2Baq0mrBYEz6B0BGSUlzH2jfR_zhqYpxgjMZoGyS62WOtE.jpg"&gt;&lt;/p&gt;&lt;p&gt;</w:t>
      </w:r>
      <w:r>
        <w:rPr>
          <w:sz w:val="32"/>
          <w:szCs w:val="32"/>
        </w:rPr>
        <w:t>二、填写奏鸣曲：开启魔术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到那个小巧精致的手稿时，你就开始了自己人生的新篇章。你需要回答关于你的家庭背景、教育经历以及为什么你渴望进入霍格沃茨等问题。此外，还有一些特别的问题，比如最喜欢哪位巫师或者女巫，以及你认为自己最强大的特质是什么。这一切都是为了帮助评审团了解你的性格和动机。</w:t>
      </w:r>
      <w:r>
        <w:rPr>
          <w:sz w:val="32"/>
          <w:szCs w:val="32"/>
        </w:rPr>
        <w:t>&lt;/p&gt;&lt;p&gt;&lt;img src="/static-img/8zxnk4sobiOS2GqVrdXfnU1OnPokNQO2F_ISqrWv9xKIhwEFSVuDhPAgvhdnAM6AGtrS1QuJOdlSYZlbIcw-VR1xqgBt4yAAkoEi_BJ8emoMtT-nu7-ZJgahG8LGZ2Baq0mrBYEz6B0BGSUlzH2jfR_zhqYpxgjMZoGyS62WOtE.jpg"&gt;&lt;/p&gt;&lt;p&gt;</w:t>
      </w:r>
      <w:r>
        <w:rPr>
          <w:sz w:val="32"/>
          <w:szCs w:val="32"/>
        </w:rPr>
        <w:t>三、超越普通：展现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填写应用书的时候，你应该尽量突出自己的优势，无论是学术上的表现还是非传统技能，比如飞行能力或动物沟通能力。这些独特之处将使得你的申请更具竞争力，让评审团记住你，不同于其他候选人。</w:t>
      </w:r>
      <w:r>
        <w:rPr>
          <w:sz w:val="32"/>
          <w:szCs w:val="32"/>
        </w:rPr>
        <w:t>&lt;/p&gt;&lt;p&gt;&lt;img src="/static-img/54aH3_oQZSJeqsq-Y5Vb2E1OnPokNQO2F_ISqrWv9xKIhwEFSVuDhPAgvhdnAM6AGtrS1QuJOdlSYZlbIcw-VR1xqgBt4yAAkoEi_BJ8emoMtT-nu7-ZJgahG8LGZ2Baq0mrBYEz6B0BGSUlzH2jfR_zhqYpxgjMZoGyS62WOtE.jpg"&gt;&lt;/p&gt;&lt;p&gt;</w:t>
      </w:r>
      <w:r>
        <w:rPr>
          <w:sz w:val="32"/>
          <w:szCs w:val="32"/>
        </w:rPr>
        <w:t>四、面试挑战：测试真实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纸面材料后，最紧张但又充满期待的一步就是面试。在这里，你会被问及更多具体的问题，这些问题旨在检验你的知识水平和解决实际问题的能力。此外，对于一些特别优秀的人才来说，还可能会进行额外的小测验，如魔杖挑战或简单的心灵感应游戏。</w:t>
      </w:r>
      <w:r>
        <w:rPr>
          <w:sz w:val="32"/>
          <w:szCs w:val="32"/>
        </w:rPr>
        <w:t>&lt;/p&gt;&lt;p&gt;&lt;img src="/static-img/oHIaK_LS9UVnEHpExCRYgE1OnPokNQO2F_ISqrWv9xKIhwEFSVuDhPAgvhdnAM6AGtrS1QuJOdlSYZlbIcw-VR1xqgBt4yAAkoEi_BJ8emoMtT-nu7-ZJgahG8LGZ2Baq0mrBYEz6B0BGSUlzH2jfR_zhqYpxgjMZoGyS62WOtE.jpg"&gt;&lt;/p&gt;&lt;p&gt;</w:t>
      </w:r>
      <w:r>
        <w:rPr>
          <w:sz w:val="32"/>
          <w:szCs w:val="32"/>
        </w:rPr>
        <w:t>五、高效准备：打磨完美答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应对各种可能出现的情况非常关键。如果能够提前练习并理解不同的考试方式，你将更加自信，并且能够更有效地利用有限时间来回答所有问题。此外，保持积极乐观的心态也至关重要，因为这将影响整个面试过程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间结果公布：悬念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月之后，官方通知告诉我们我们的命运——接受函或者等待名单。如果成功，那么只需回复确认信，即可确保自己的位置。但如果未能获得录取，那并不意味着结束，只要继续努力，一天总会来临，当时再次尝试加入那神秘而伟大的家族——霍格沃茨学生群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从此刻起：踏上征途者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是一段宝贵经历。这是一个学习如何坚持目标，同时学会从失败中恢复过来的大课堂。而对于那些幸运儿来说，他们即将踏上一段令人激动和充满未知惊喜的人生旅程。在接下来的四年里，他们将成为真正的魔术师，不仅因为他们掌握了咒语，而且因为他们懂得用心去探索这个奇妙而又残酷的大世道。</w:t>
      </w:r>
      <w:r>
        <w:rPr>
          <w:sz w:val="32"/>
          <w:szCs w:val="32"/>
        </w:rPr>
        <w:t>&lt;/p&gt;&lt;p&gt;&lt;a href = "/doc/509766-</w:t>
      </w:r>
      <w:r>
        <w:rPr>
          <w:sz w:val="32"/>
          <w:szCs w:val="32"/>
        </w:rPr>
        <w:t>霍格沃茨申请入学表揭秘魔法世界的选择与梦想</w:t>
      </w:r>
      <w:r>
        <w:rPr>
          <w:sz w:val="32"/>
          <w:szCs w:val="32"/>
        </w:rPr>
        <w:t>.doc" rel="alternate" download="509766-</w:t>
      </w:r>
      <w:r>
        <w:rPr>
          <w:sz w:val="32"/>
          <w:szCs w:val="32"/>
        </w:rPr>
        <w:t>霍格沃茨申请入学表揭秘魔法世界的选择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