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传统文化的延续</w:t>
      </w:r>
      <w:r>
        <w:rPr>
          <w:sz w:val="32"/>
          <w:szCs w:val="32"/>
        </w:rPr>
        <w:t>&lt;/p&gt;&lt;p&gt;&lt;img src="/static-img/bHi-NgqvnfVumE_9n3f9DNBMshDC566PXxM9wUTxv5mPViFoJJP--MLtWlnoMMFV.jpg"&gt;&lt;/p&gt;&lt;p&gt;</w:t>
      </w:r>
      <w:r>
        <w:rPr>
          <w:sz w:val="32"/>
          <w:szCs w:val="32"/>
        </w:rPr>
        <w:t>绕床弄青梅是一种古老的游戏方式，在中国古代，它不仅仅是一种消遣活动，更是家长教育孩子时的一种手段。通过这个游戏，孩子们可以在父母的引导下学习到许多知识，如植物学、生态学等，同时也能增强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奶糖呀，激发创造力的力量</w:t>
      </w:r>
      <w:r>
        <w:rPr>
          <w:sz w:val="32"/>
          <w:szCs w:val="32"/>
        </w:rPr>
        <w:t>&lt;/p&gt;&lt;p&gt;&lt;img src="/static-img/vmGK_WmLmLuZb60vVi0uCNBMshDC566PXxM9wUTxv5mDGgvA9UnW9wIqDyt3vYOd9CfqLcUHr5egmXjfTIlZjsvNIhKldVcRiN0xVtMft2yPGZH9QM6uJwMnKKpC2RfMt6VsQAznMVR1D_JQ2ra5ig.jpg"&gt;&lt;/p&gt;&lt;p&gt;</w:t>
      </w:r>
      <w:r>
        <w:rPr>
          <w:sz w:val="32"/>
          <w:szCs w:val="32"/>
        </w:rPr>
        <w:t>在现代社会中，这个词汇被赋予了新的意义。在一些教育机构或家庭环境中，用一颗小小的奖励——奶糖来激励孩子完成某项任务。这不仅能够提高孩子对学习目标的积极性，还能培养他们坚持和努力完成事物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情感纽带</w:t>
      </w:r>
      <w:r>
        <w:rPr>
          <w:sz w:val="32"/>
          <w:szCs w:val="32"/>
        </w:rPr>
        <w:t>&lt;/p&gt;&lt;p&gt;&lt;img src="/static-img/z3pU1S25YeD_gfSPOEpFn9BMshDC566PXxM9wUTxv5mDGgvA9UnW9wIqDyt3vYOd9CfqLcUHr5egmXjfTIlZjsvNIhKldVcRiN0xVtMft2yPGZH9QM6uJwMnKKpC2RfMt6VsQAznMVR1D_JQ2ra5ig.jpg"&gt;&lt;/p&gt;&lt;p&gt;</w:t>
      </w:r>
      <w:r>
        <w:rPr>
          <w:sz w:val="32"/>
          <w:szCs w:val="32"/>
        </w:rPr>
        <w:t>在日常生活中，无论是在学校还是家庭，都有着很多类似这样的场景，比如老师用奖状表扬学生，或是父母为儿女做好吃的小点心。这些都是情感之间互动的一种形式，它们构建了人与人之间的情感纽带，为我们的生活增添了一抹温馨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成长历程</w:t>
      </w:r>
      <w:r>
        <w:rPr>
          <w:sz w:val="32"/>
          <w:szCs w:val="32"/>
        </w:rPr>
        <w:t>&lt;/p&gt;&lt;p&gt;&lt;img src="/static-img/f1QnYrzCfIcsJstW6HHa59BMshDC566PXxM9wUTxv5mDGgvA9UnW9wIqDyt3vYOd9CfqLcUHr5egmXjfTIlZjsvNIhKldVcRiN0xVtMft2yPGZH9QM6uJwMnKKpC2RfMt6VsQAznMVR1D_JQ2ra5ig.jpg"&gt;&lt;/p&gt;&lt;p&gt;</w:t>
      </w:r>
      <w:r>
        <w:rPr>
          <w:sz w:val="32"/>
          <w:szCs w:val="32"/>
        </w:rPr>
        <w:t>从一个简单的游戏到一种深刻的人生体验，从一块普通的小甜食到一种精神上的慰藉，这一切都反映出一个人从无知到智慧，从稚嫩到成熟的一个过程。每一次尝试，每一次挑战，每一次失败，都像是一粒粒洒落在地上的金粉，让我们在成长道路上留下了属于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记忆里最美好的瞬间</w:t>
      </w:r>
      <w:r>
        <w:rPr>
          <w:sz w:val="32"/>
          <w:szCs w:val="32"/>
        </w:rPr>
        <w:t>&lt;/p&gt;&lt;p&gt;&lt;img src="/static-img/1CC51X1DdFjlRjuP6E3yHtBMshDC566PXxM9wUTxv5mDGgvA9UnW9wIqDyt3vYOd9CfqLcUHr5egmXjfTIlZjsvNIhKldVcRiN0xVtMft2yPGZH9QM6uJwMnKKpC2RfMt6VsQAznMVR1D_JQ2ra5ig.jpg"&gt;&lt;/p&gt;&lt;p&gt;</w:t>
      </w:r>
      <w:r>
        <w:rPr>
          <w:sz w:val="32"/>
          <w:szCs w:val="32"/>
        </w:rPr>
        <w:t>回想起童年，我们每个人都曾经参与过这样一个游戏，那时候没有手机，没有电脑，只有自然、只有亲朋好友。而那时候获得的一颗小小奖赏，即使到了今天依然让人怀念，那份纯真的快乐和满足，是成人后难以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不断更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要不断地更新自己，要适应新环境、新需求。但这种更新并不意味着丢弃过去，而是将过去中的精华融入现在，使之更加完善。就像那些早已失去的地方，如同春天里的花朵一样，再次开放给我们新的视觉享受和内心触动。</w:t>
      </w:r>
      <w:r>
        <w:rPr>
          <w:sz w:val="32"/>
          <w:szCs w:val="32"/>
        </w:rPr>
        <w:t>&lt;/p&gt;&lt;p&gt;&lt;a href = "/doc/509759-</w:t>
      </w:r>
      <w:r>
        <w:rPr>
          <w:sz w:val="32"/>
          <w:szCs w:val="32"/>
        </w:rPr>
        <w:t>绕床弄青梅一颗奶糖的诱惑</w:t>
      </w:r>
      <w:r>
        <w:rPr>
          <w:sz w:val="32"/>
          <w:szCs w:val="32"/>
        </w:rPr>
        <w:t>.doc" rel="alternate" download="509759-</w:t>
      </w:r>
      <w:r>
        <w:rPr>
          <w:sz w:val="32"/>
          <w:szCs w:val="32"/>
        </w:rPr>
        <w:t>绕床弄青梅一颗奶糖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